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8"/>
          <w:szCs w:val="28"/>
        </w:rPr>
        <w:tab/>
        <w:t>к приказу комитета  по финансам,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8"/>
          <w:szCs w:val="28"/>
        </w:rPr>
        <w:tab/>
        <w:t>налоговой и кредитной политике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рода Барнаула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8"/>
          <w:szCs w:val="28"/>
        </w:rPr>
        <w:tab/>
        <w:t>от__________________ №______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ей муниципальной службы в  комитете по финансам, налоговой и кредитной политике города Барнаула, при </w:t>
      </w:r>
      <w:r>
        <w:rPr>
          <w:sz w:val="28"/>
        </w:rPr>
        <w:t>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8"/>
          <w:szCs w:val="28"/>
        </w:rPr>
        <w:t>1. Заместитель председателя комитета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b/>
          <w:sz w:val="28"/>
          <w:szCs w:val="28"/>
        </w:rPr>
        <w:t>2.Отдел сводного планирования и анализа муниципальных финансов:</w:t>
      </w:r>
      <w:r>
        <w:rPr>
          <w:sz w:val="28"/>
          <w:szCs w:val="28"/>
        </w:rPr>
        <w:t xml:space="preserve"> 2.1. начальник отдела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>2.2. заместитель  начальника отдела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2.3. главный специалист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2.4. ведущий специалист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2.5. специалист 1 категории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дел налогов и доходов: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>3.1.начальник отдела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3.2 заместитель начальника отдела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 главный специалист  з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едущий специалист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пециалист 1 категории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дел финансирования городского хозяйства: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4.1. начальник отдела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4.2. главный специалист отдела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4.3. ведущий специалист отдела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пециалист 1 категории отдела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дел бухгалтерии: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>5.1. начальник отдела  (главный бухгалтер)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>5.2. заместитель начальника  (заместитель главного бухгалтера)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главный специалист отдела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ведущий специалист отдела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специалист 1 категории отдела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юджетный отдел: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>6.1. начальник бюджетного отдела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>6.2. заместитель начальника бюджетного отдела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>6.3. главный специалист бюджетного отдела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>6.4. ведущий специалист бюджетного отдела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>6.5. специалист 1 категории бюджетного отдела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b/>
          <w:sz w:val="28"/>
          <w:szCs w:val="28"/>
        </w:rPr>
        <w:t>7. Контрольно-ревизионный отдел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>7.1. начальник отдела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7.2. заместитель начальника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7.3. главный специалист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4. ведущий специалист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7.5. специалист 1 категории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ий отдел: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>8.1. начальник отдела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8.2. главный специалист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8.3. главный специалист по кадрам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4. специалист 1 категории, осуществляющий ведение  кадровых вопросов, вопросов планирования работы комитета по финансам, налоговой и кредитной политике города Барнаула</w:t>
      </w:r>
      <w:r>
        <w:rPr/>
        <w:t xml:space="preserve">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й отдел: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>9.1.   начальник отдела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>9.2.   главный специалист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</w:rPr>
        <w:t>9.3.   ведущий специалист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4.   специалист 1 категории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дел внедрения автоматизированных систем финансовых расчетов: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начальник отдела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главный специалист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 ведущий специалист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8:00Z</dcterms:created>
  <dc:creator>Владимир</dc:creator>
  <dc:description/>
  <cp:keywords/>
  <dc:language>en-US</dc:language>
  <cp:lastModifiedBy>com-yvs</cp:lastModifiedBy>
  <cp:lastPrinted>2013-04-23T12:04:00Z</cp:lastPrinted>
  <dcterms:modified xsi:type="dcterms:W3CDTF">2013-04-26T06:58:00Z</dcterms:modified>
  <cp:revision>3</cp:revision>
  <dc:subject/>
  <dc:title>О принятии</dc:title>
</cp:coreProperties>
</file>