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Барнаула </w:t>
        <w:br/>
        <w:t>«О внесении изменений и дополнений в приложение к постановлению администрации города от 26.10.2016 №2118 (в редакции постановления 29.07.2020 №1196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: постановления администрации города Барнаула «О внесении изменений и дополнений в приложение к постановлению администрации города от 26.10.2016 №2118 </w:t>
        <w:br/>
        <w:t>(в редакции постановления от 29.07.2020 №1196)» в целях регулирования отношений в области системы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муниципального нормативного правового акта – после официального опубликов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А.А.Шелом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9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18-12-25T20:39:00Z</cp:lastPrinted>
  <dcterms:modified xsi:type="dcterms:W3CDTF">2021-11-24T01:34:00Z</dcterms:modified>
  <cp:revision>7</cp:revision>
  <dc:subject/>
  <dc:title/>
</cp:coreProperties>
</file>