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.Барнаул                                                                                                             24.03.2021</w:t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ОД ПРЕДЛОЖЕНИЙ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о результатах общественного обсуждения проекта решения </w:t>
      </w:r>
      <w:r>
        <w:rPr>
          <w:b/>
          <w:sz w:val="28"/>
          <w:szCs w:val="28"/>
        </w:rPr>
        <w:t xml:space="preserve">городской Думы       «О внесении дополнений в решение городской Думы от 30.11.2018 №225         «О единовременных именных денежных выплатах главы города Барнаула студентам, аспирантам и докторантам» (в ред. решения от 09.10.2019 №393)»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В период с 09.03.2021 по 23.03.2021 в отношении проекта </w:t>
      </w:r>
      <w:r>
        <w:rPr>
          <w:rStyle w:val="FontStyle16"/>
          <w:b w:val="false"/>
          <w:sz w:val="28"/>
          <w:szCs w:val="28"/>
        </w:rPr>
        <w:t xml:space="preserve">решения </w:t>
      </w:r>
      <w:r>
        <w:rPr>
          <w:sz w:val="28"/>
          <w:szCs w:val="28"/>
        </w:rPr>
        <w:t>городской Думы «О внесении дополнений в решение городской Думы от 30.11.2018 №225         «О единовременных именных денежных выплатах главы города Барнаула студентам, аспирантам и докторантам» (в ред. решения от 09.10.2019 №393)»</w:t>
      </w:r>
      <w:r>
        <w:rPr>
          <w:b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 (далее - Проект) проводилось общественное обсуждение.</w:t>
      </w:r>
    </w:p>
    <w:p>
      <w:pPr>
        <w:pStyle w:val="Style16"/>
        <w:ind w:firstLine="720"/>
        <w:jc w:val="both"/>
        <w:rPr/>
      </w:pPr>
      <w:r>
        <w:rPr>
          <w:rStyle w:val="FontStyle14"/>
          <w:sz w:val="28"/>
        </w:rPr>
        <w:t>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Style16"/>
        <w:ind w:firstLine="72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979" w:right="817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238"/>
      <w:ind w:firstLine="109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Евгения Константиновна  Борисова</dc:creator>
  <dc:description/>
  <cp:keywords/>
  <dc:language>en-US</dc:language>
  <cp:lastModifiedBy>Астапов Кирилл</cp:lastModifiedBy>
  <dcterms:modified xsi:type="dcterms:W3CDTF">2021-06-11T06:28:00Z</dcterms:modified>
  <cp:revision>4</cp:revision>
  <dc:subject/>
  <dc:title/>
</cp:coreProperties>
</file>