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таблица оценки результативности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tbl>
      <w:tblPr>
        <w:tblW w:w="15592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843"/>
        <w:gridCol w:w="6095"/>
        <w:gridCol w:w="1276"/>
        <w:gridCol w:w="1134"/>
        <w:gridCol w:w="1276"/>
        <w:gridCol w:w="1276"/>
        <w:gridCol w:w="1134"/>
        <w:gridCol w:w="1275"/>
      </w:tblGrid>
      <w:tr>
        <w:trPr/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ое знач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актическое значени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ическое выполн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с показателя, 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вое выполнение</w:t>
            </w:r>
          </w:p>
        </w:tc>
      </w:tr>
      <w:tr>
        <w:trPr/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хозяйственное управление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ая и качественная подготовка протокольных мероприятий, приемов с участием главы администрации города, главы города, конференций, семинаров, совещаний, организуемых администрацией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я работы по проведению технического обслуживания и текущего ремонта автотранспор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монтированных автомоби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дение ремонтно-строительных работ помещений, зданий и объектов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Железнодорожного района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ндустриального района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.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5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3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енин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.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8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38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ентрального района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8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43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отдел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инятых в архивный отдел управленческих документов постоянного хранения от источников комплектования отдела, документов по личному составу от ликвидированных организаций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исполненных запросов (заявлений) социально-правового и тематического характера от юридических и физ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рассмотренных и согласованных описей на дела постоянного хранения и по личному составу от действующих и ликвидированных организ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ая городская дума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ведение мероприятий повышающих имидж города и органов местного самоуправления (заседаний  комитетов, слушаний, конференций, семинаров, круглых столо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7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7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готовка выступлений и информаций для участия в мероприятиях муниципального, краевого, регионального и федерального уровня, публикаций, печатной продукции, видео- и аудиоматериалов, направленных на повышение открытости деятельности органов местн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7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75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илищно-коммунального хозяйства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щая площадь жилых помещений, приходящаяся в среднем на одного жит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ногоквартирных домов, в которых собственники помещений выбрали и реализуют один из способов 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собираемости платежей населения за жилищно - коммунальные услуги (отношение фактического сбора жилищно - коммунальных платежей от населения к начислению по всем видам услуг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4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44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тизации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одернизация и обновление используемого программного обеспечения (парка компьютерной техники), сетевого, серверного оборуд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обучающих семинаров в рамках повышения уровня знаний, умений, навыков и профессиональной компетентности специалистов администраций города и районов, а так же иных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выполненных работ и исполненных заявок по обеспечению требований информационной безопасности, в том числе работы с организационно-распорядительными документами и администрирование учетных запис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ционной политики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ещаемость официального сайта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организованных и подготовленных комментариев по актуальным темам в средствах массовой информ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наполнение новостной ленты официального сайта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х сообщ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45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муниципального заказа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ффективность осуществления закупок товаров, работ, услуг для обеспечения муниципальных нужд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закупок товаров, работ, услуг для обеспечения муниципальных нужд, проведенных без замечаний от контролирующих органов, в общем количестве осуществленных закуп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ключенных муниципальных контрактов по итогам закупок товаров, работ, услуг для обеспечения муниципальных нужд в общем количестве осуществленных закуп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елам молодёжи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олодых семей, подавших документы на участие в Программе «Обеспечение жильем молодых семей в Алтайском крае на 2011-2021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молодежных социальных ак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молодежных культурно-досуг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орожному хозяйству, благоустройству, транспорту и связи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светильников в установках наружного освещения, находящихся в рабочем состоянии, от общего количества проверенных за отчетный пери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цент исполнения расписания по городским социально значимым маршрутам, от общего количества рейсов социально значимых маршру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6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46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растеризованных (оцифрованных) планшетов от общего объема топографических фон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бъем земельных участков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тупление неналоговых доходов от использования земельных участков в бюджет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37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909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45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адрам и муниципальной службе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оведенных проверок кадрового делопроизводства в органах местного самоуправления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униципальных служащих, охваченных дополнительным профессиональным образование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торжественных мероприятий по вручению наград и поощрений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участников клубных формирова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зрителей, посетивших концерты муниципальных творческих коллектив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ещаемость культурно-досуг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на 1 жителя в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обучающихся в современных услов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детей в возрасте от 3 до 7 лет, охваченных услугами дошкольного образования, в общем количестве детей данного возра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работе с обращениями граждан и общественными объединениями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ероприятий по вовлечению общественности в реализацию полномочий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обработанных документов по обращениям гражда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жителей города, воспользовавшихся услугой рассмотрения уведомлений по проведению публичн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25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25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развитию предпринимательства, потребительскому рынку и вопросам труда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инновационно-активных предприятий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Товарооборот специализированных продовольственных ярмарок выходного дня «Продукция Барнаула - горожанам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Темп роста среднемесячной заработной платы работников крупных и средних организаций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оциальной поддержке населения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граждан, обратившихся в комитет для получения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получателей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общегородских мероприятий для различных категорий населения (пенсионеров, малообеспеченных семей, семей с детьми, граждан с ограниченными возможностями здоровь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троительству, архитектуре и развитию города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вод в действие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863.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дача распоряжений об адресации объектов недвижим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дготовка и выдача градостроительного плана земельного участ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ой собственностью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тупление неналоговых доходов в бюджет города от использования имущества и приватизации муниципальной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нежилых помещений, составляющих казну города, переданных в поль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регистрированных на праве муниципальной собственности нежилых площадей в общем количестве муниципальных нежилых площад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проведения официальных физкультурно-оздоровительных и спортивно-масс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хват населения города спортивными и физкультурно-оздоровительными мероприят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обеспечение физкультурно-оздоровительных и спортивно-массовых мероприятий в средствах массовой информ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, налоговой и кредитной политике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инамика налоговых и неналоговых доходов бюджета города, без учета доходов от продажи материальных и нематериальных активов, от оказания платных услуг и компенсации затрат государства (в сопоставимых условиях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тношение муниципального долга (за вычетом выданных муниципальных гарантий) к сумме годового объема налоговых и неналоговых доходов бюджета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нергоресурсам и газификации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ая величина потребления электрической энергии муниципаль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·ч на 1 человека на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варийность на сетях электроснабж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варий на 100 км сет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газифик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8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экономического развития и инвестиционной деятельности администрации города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ровень удовлетворенности граждан города Барнаула качеством предоставления муниципальных услу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ступность социально значимых и жилищных услуг для населения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ектов, учитываемых в качестве точек экономического роста, реализуемых на территории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"Управление по делам ГОЧС г.Барнаула"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ени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комплектования курсов гражданской обороны города и учебно-методического центра по ГОЧС кр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перативное реагирование на происшествия и чрезвычайные ситу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контрольный комитет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ое и качественное обеспечение подготовки материалов на заседания коллегии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воевременное и качественное обеспечение подготовки  материалов на расширенные аппаратные совещания у главы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воевременная и качественная подготовка перспективных, квартальных и недельных планов работы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АГС администрации г.Барнаула - Дворец бракосочетания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оказанных государственных услуг (государственная регистрация заключения брака, выдача повторных документов и справок из архив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29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мероприятий, направленных на укрепление семьи, пропаганду семейных ценностей  и семейных отнош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дение мероприятий по повышению правовой культуры на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36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15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обилизационной работы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и нормативное правовое регулирование мобилизационной подготовки, мобилизации и защиты государственной тайн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ормирование мобилизационного плана эконом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рка организаций города по вопросам ведения воинского учета и бронирования граждан, пребывающих в запас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хране окружающей среды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рейдовых мероприятий по соблюдению природоохранного законодательства и Правил благоустройства на территор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мероприятий, направленных на экологическое просвещение населения, экологических акций по санитарной очистке прибрежных и лесопарковых з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замечаний со стороны прокуратуры при проведении проверок материалов административной комисс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туризма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уристский по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экскурсий по городу Барнаул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информаций в СМИ о деятельности туристской отрасли в городе Барнаул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комитет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едставление интересов администрации города в арбитражных судах, судах общей юрисдикции (количество гражданских дел, по которым подготовлены и направлены отзывы от общего количества дел, рассматриваемых с участием администрации город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заключенных муниципальных контрактов от муниципальных контрактов, запланированных, в соответствии с адресной инвестиционной программ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39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объектов, по которым разработана проектно-сметная документация, от объектов, запланированных адресной инвестиционной программ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объектов, по которым подготовлены пакеты документов для получения положительного заключения государственной экспертизы по адресной инвестиционной программ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39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left="142" w:hanging="0"/>
        <w:jc w:val="center"/>
        <w:rPr/>
      </w:pPr>
      <w:r>
        <w:rPr/>
        <w:t>Пояснительная записка</w:t>
      </w:r>
    </w:p>
    <w:tbl>
      <w:tblPr>
        <w:tblW w:w="1532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"/>
        <w:gridCol w:w="3786"/>
        <w:gridCol w:w="2126"/>
        <w:gridCol w:w="8930"/>
      </w:tblGrid>
      <w:tr>
        <w:trPr>
          <w:trHeight w:val="276" w:hRule="atLeast"/>
        </w:trPr>
        <w:tc>
          <w:tcPr>
            <w:tcW w:w="153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на по газификации индивидуальных жилых дом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нижение на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%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показателя связано с тем, что в 2014 году было газифицировано лишь 48 домов от газопроводов введенных ранее в микрорайоне «Северо–Западный». В микрорайоне «ВРЗ» не были газифицированы дома в связи с тем, что в соответствии с договорными обязательствами ввод в эксплуатацию газопровода высокого давления и оформление разрешения на строительство газопровода низкого давления определены в 2015 году.</w:t>
            </w:r>
          </w:p>
        </w:tc>
      </w:tr>
      <w:tr>
        <w:trPr>
          <w:trHeight w:val="284" w:hRule="atLeast"/>
        </w:trPr>
        <w:tc>
          <w:tcPr>
            <w:tcW w:w="153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налоговых доходов от использования земельных участков в бюджет горо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на 22,7%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фактического  выполнения от планового значения обусловлено повышением начальной цены земельных участков, находящихся в собственности городского округа, в процессе проведения торгов.</w:t>
            </w:r>
          </w:p>
        </w:tc>
      </w:tr>
      <w:tr>
        <w:trPr>
          <w:trHeight w:val="284" w:hRule="atLeast"/>
        </w:trPr>
        <w:tc>
          <w:tcPr>
            <w:tcW w:w="153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клубных формирова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на 23,3%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показателя связано с включением в расчет участников клубных формирований - любительские объединения.</w:t>
            </w:r>
          </w:p>
        </w:tc>
      </w:tr>
      <w:tr>
        <w:trPr>
          <w:trHeight w:val="284" w:hRule="atLeast"/>
        </w:trPr>
        <w:tc>
          <w:tcPr>
            <w:tcW w:w="153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работе с обращениями граждан и общественными объединениями</w:t>
            </w:r>
          </w:p>
        </w:tc>
      </w:tr>
      <w:tr>
        <w:trPr>
          <w:trHeight w:val="397" w:hRule="atLeast"/>
        </w:trPr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ботанных документов по обращениям гражда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на 28,7%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работанных документов по обращениям граждан связано с увеличением количества документов поставленных на дополнительный контроль.</w:t>
            </w:r>
          </w:p>
        </w:tc>
      </w:tr>
      <w:tr>
        <w:trPr>
          <w:trHeight w:val="284" w:hRule="atLeast"/>
        </w:trPr>
        <w:tc>
          <w:tcPr>
            <w:tcW w:w="153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троительству, архитектуре и развитию города</w:t>
            </w:r>
          </w:p>
        </w:tc>
      </w:tr>
      <w:tr>
        <w:trPr>
          <w:trHeight w:val="674" w:hRule="atLeast"/>
        </w:trPr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споряжений об адресации объектов недвижимост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на 68,4%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показателя объясняется названием двух новых проездов с размещением индивидуальных жилых домов, на адресацию которых в конце года поступила заявка и подготовлено более 100 распоряжений. Также подготовлены распоряжения об адресации объектов недвижимости НПЦ "Наследие", которые не учитывались ранее (непредвиденные).</w:t>
            </w:r>
          </w:p>
        </w:tc>
      </w:tr>
      <w:tr>
        <w:trPr>
          <w:trHeight w:val="284" w:hRule="atLeast"/>
        </w:trPr>
        <w:tc>
          <w:tcPr>
            <w:tcW w:w="153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яснительные записки не предоставлены следующими ГРБС:</w:t>
            </w:r>
          </w:p>
        </w:tc>
      </w:tr>
      <w:tr>
        <w:trPr>
          <w:trHeight w:val="180" w:hRule="atLeast"/>
        </w:trPr>
        <w:tc>
          <w:tcPr>
            <w:tcW w:w="153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Железнодорожного района  (превышение на 38% по 3 показателю)</w:t>
            </w:r>
          </w:p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Индустриального района  (превышение в 2,1 р. по 3 показателю)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енинского района  (превышение на 56% по 3 показателю; превышение в 2,3 р. по 5 показателю)</w:t>
            </w:r>
          </w:p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Центрального района  (превышение на 41% по 5 показателю)</w:t>
            </w:r>
          </w:p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информационной политики (превышение на 59,6% по 3 показателю)</w:t>
            </w:r>
          </w:p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кадрам и муниципальной службе (превышение на 50% по 3 показателю)</w:t>
            </w:r>
          </w:p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тет по управлению муниципальной собственностью (превышение на 36,6% по 1 показателю) 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туризму (превышение на 25% по 3 показателю)</w:t>
            </w:r>
          </w:p>
        </w:tc>
      </w:tr>
    </w:tbl>
    <w:p>
      <w:pPr>
        <w:pStyle w:val="ConsPlusNonformat"/>
        <w:ind w:left="142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2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 архивного отдела</w:t>
      </w:r>
    </w:p>
    <w:p>
      <w:pPr>
        <w:pStyle w:val="ConsPlusNonformat"/>
        <w:ind w:left="709"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фактическому значению показателей результативности деятельности</w:t>
      </w:r>
    </w:p>
    <w:p>
      <w:pPr>
        <w:pStyle w:val="ConsPlusNonformat"/>
        <w:ind w:left="709"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4 квартал 2014 года</w:t>
      </w:r>
    </w:p>
    <w:p>
      <w:pPr>
        <w:pStyle w:val="ConsPlusNonformat"/>
        <w:ind w:left="709"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Cell"/>
        <w:ind w:left="709" w:right="282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По выполнению показателя деятельности архивного отдела №1 «Количество принятых в архивный отдел управленческих документов постоянного хранения от источников комплектования отдела, документов по личному составу от ликвидированных организаций города» имеются различия между плановым (2090) и фактическим значением (10147) за  2014 год  больше на 8057 ед.хр.    </w:t>
      </w:r>
    </w:p>
    <w:p>
      <w:pPr>
        <w:pStyle w:val="TextBodyIndent"/>
        <w:ind w:left="709" w:right="282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а  2014 год было принято 10147  дел от 92 организации из них: </w:t>
      </w:r>
    </w:p>
    <w:p>
      <w:pPr>
        <w:pStyle w:val="TextBodyIndent"/>
        <w:ind w:left="709" w:right="282" w:firstLine="720"/>
        <w:rPr/>
      </w:pPr>
      <w:r>
        <w:rPr>
          <w:bCs/>
          <w:sz w:val="20"/>
          <w:szCs w:val="20"/>
        </w:rPr>
        <w:t xml:space="preserve">- 2037 дел  постоянного хранения от 29 организаций источников комплектования отдела, </w:t>
      </w:r>
    </w:p>
    <w:p>
      <w:pPr>
        <w:pStyle w:val="TextBodyIndent"/>
        <w:ind w:left="709" w:right="282" w:firstLine="720"/>
        <w:rPr/>
      </w:pPr>
      <w:r>
        <w:rPr>
          <w:bCs/>
          <w:sz w:val="20"/>
          <w:szCs w:val="20"/>
        </w:rPr>
        <w:t>- 9078 дел  по личному составу от 63 ликвидированных предприятий города</w:t>
      </w:r>
    </w:p>
    <w:p>
      <w:pPr>
        <w:pStyle w:val="TextBodyIndent"/>
        <w:ind w:left="709" w:right="282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709" w:right="282" w:firstLine="720"/>
        <w:rPr/>
      </w:pPr>
      <w:r>
        <w:rPr>
          <w:bCs/>
          <w:sz w:val="20"/>
          <w:szCs w:val="20"/>
        </w:rPr>
        <w:t>Увеличение принятого объема дел</w:t>
      </w:r>
      <w:r>
        <w:rPr>
          <w:sz w:val="20"/>
          <w:szCs w:val="20"/>
        </w:rPr>
        <w:t xml:space="preserve"> на 7307 ед.хр. произошло  в связи с тем, что от 24 организации были приняты документы по следующим причинам:</w:t>
      </w:r>
    </w:p>
    <w:p>
      <w:pPr>
        <w:pStyle w:val="TextBodyIndent"/>
        <w:ind w:left="709" w:right="282" w:firstLine="72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1"/>
        <w:gridCol w:w="6096"/>
      </w:tblGrid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right="3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звание организ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принятых 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-за отсутствия помещения под ведомственный архив в связи с переездом в новое здание был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осроч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ереданы в архивный отдел за 2009-2010 годы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жилищно-коммунального хозяй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ительное управление №47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конкурсного производства  было перенесено с декабря 2013 года на 1 кв. 2014 год - 281 дело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яты без предварительного уведомления архивного отдела о ликвидации: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Торговый Дом «Транснефть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Экотехпром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СБ-Лизинг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й кооператив «ФАКЕЛ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КалиФ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БАМ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парикмахерская «СЮЗАНН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Валер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Бизнес-Структура»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работников просвещ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«Новиков Алексей Иванович»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Барнаульские инженерные системы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тройматериалы на Павловском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«Деулин Андрей Александрович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4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Алтайтелефонстрой»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4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лассика» и его предшественни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Институт промышленной безопасности»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ое акционерное общество «Управление механизации №3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акционерное общество «Междугородние пассажирские перевозк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8 +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акционерное общество «Алтайские коммунальные системы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ое акционерное общество «Агромаркет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7</w:t>
            </w:r>
          </w:p>
        </w:tc>
      </w:tr>
    </w:tbl>
    <w:p>
      <w:pPr>
        <w:pStyle w:val="ConsPlusCell"/>
        <w:tabs>
          <w:tab w:val="clear" w:pos="1298"/>
          <w:tab w:val="left" w:pos="142" w:leader="none"/>
        </w:tabs>
        <w:ind w:left="709" w:right="28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tabs>
          <w:tab w:val="clear" w:pos="1298"/>
          <w:tab w:val="left" w:pos="142" w:leader="none"/>
        </w:tabs>
        <w:ind w:left="709" w:right="282" w:firstLine="709"/>
        <w:jc w:val="both"/>
        <w:rPr/>
      </w:pPr>
      <w:r>
        <w:rPr>
          <w:sz w:val="20"/>
          <w:szCs w:val="20"/>
        </w:rPr>
        <w:t>По выполнению показателя деятельности архивного отдела №2 «Количество исполненных запросов (заявлений) социально-правового и тематического характера от юридических и физических лиц» имеются различия между плановым (4300) и фактическим значением (6778) за  2014 г. на 2478 запросов, предусмотреть точное количество обращений физических и юридических лиц не представляется возможным.</w:t>
      </w:r>
    </w:p>
    <w:p>
      <w:pPr>
        <w:pStyle w:val="ConsPlusCell"/>
        <w:ind w:left="709" w:right="28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left="709"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ыполнению показателя деятельности архивного отдела №3 «Количество рассмотренных и согласованных описей на дела постоянного хранения и по личному составу от действующих и ликвидированных организаций» имеются различия между плановым  (2825 ед.хр.) и фактическим значением (11829 ед.хр.) на 9004 ед.хр. </w:t>
      </w:r>
    </w:p>
    <w:p>
      <w:pPr>
        <w:pStyle w:val="ConsPlusNonformat"/>
        <w:ind w:left="709"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и дел постоянного хранения и по личному составу (на 9004 ед.хр.) были вне плана представлены и согласованы следующими организациями (т.к. были приняты без предварительного уведомления архивного отдела о ликвидации):</w:t>
      </w:r>
    </w:p>
    <w:p>
      <w:pPr>
        <w:pStyle w:val="ConsPlusNonformat"/>
        <w:ind w:left="709" w:right="282"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261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3399"/>
      </w:tblGrid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right="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рганиз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согласованных</w:t>
            </w:r>
          </w:p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головков 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ительное управление №47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ждугородние пассажирские перевозки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8 +963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Алтайские коммунальные системы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Управление механизации №3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Барнаулавтодор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Агромаркет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Строительное управление Алтайского моторного завода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орговый Дом «Транснефть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котехпром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СБ-Лизинг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й кооператив «ФАКЕЛ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алиФ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БАМ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парикмахерская «СЮЗАННА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алер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Бизнес-Структура»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работников просвещ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«Новиков Алексей Иванович»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Барнаульские инженерные системы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материалы на Павловском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«Деулин Андрей Александрович"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Институт промышленной безопасности»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4" w:right="31" w:hanging="0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ru-RU"/>
              </w:rPr>
              <w:t>ОО</w:t>
            </w:r>
            <w:r>
              <w:rPr>
                <w:sz w:val="20"/>
                <w:szCs w:val="20"/>
              </w:rPr>
              <w:t xml:space="preserve"> «Алтайтелефонстрой»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4" w:right="31" w:hanging="0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ru-RU"/>
              </w:rPr>
              <w:t>ОО</w:t>
            </w:r>
            <w:r>
              <w:rPr>
                <w:sz w:val="20"/>
                <w:szCs w:val="20"/>
              </w:rPr>
              <w:t xml:space="preserve"> «Классика» и его предшественни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4" w:right="31" w:hanging="0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ru-RU"/>
              </w:rPr>
              <w:t>ОО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ru-RU"/>
              </w:rPr>
              <w:t>Агродело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4" w:right="31" w:hanging="0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ru-RU"/>
              </w:rPr>
              <w:t>ОО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ru-RU"/>
              </w:rPr>
              <w:t>Алтайагроспецмонтаж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4" w:right="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П «ПЖЭТ №1» Октябрьского райо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Алтайские зори 7»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Управляющая жилищная компания «Весенний»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втоИнвестЛизинг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ОльТаМар-Р»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Й-ТИ-ЦЕНТР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Инвестиционная компания - АКХС»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ГРИНВИЧ»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Реус»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3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ОО «УМиТ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 «МеталлСтройКомплект»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34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Стройтранс»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иственницы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П «Дирекция единого заказчика № 2» Ленинского района г. Барнаула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Кондитерский Дом «ИОНА»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Строительная Компания «ЛЭП-Монтаж»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Профсервис»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Долговское»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Февраль»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Алтайпродлизинг»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Домашняя техника»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 «Стройлюкс»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 «Стройуниверсал»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КРАСНОТАЛ»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хсоюз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Барнаулводавтоматика»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Партнер»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Алтранс»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хозяйственный потребительский перерабатывающий снабженческий сбытовой обслуживающий кооператив «АлтайПродукт»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оциальной защите населения администрации Октябрьского района г. Барнау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4" w:right="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АО «База общепит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4</w:t>
            </w:r>
          </w:p>
        </w:tc>
      </w:tr>
    </w:tbl>
    <w:p>
      <w:pPr>
        <w:pStyle w:val="Normal"/>
        <w:spacing w:lineRule="auto" w:line="240" w:before="0" w:after="0"/>
        <w:ind w:left="709" w:right="2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right="2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headerReference w:type="default" r:id="rId2"/>
      <w:type w:val="nextPage"/>
      <w:pgSz w:orient="landscape" w:w="16838" w:h="11906"/>
      <w:pgMar w:left="426" w:right="397" w:gutter="0" w:header="284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57:00Z</dcterms:created>
  <dc:creator>slascheva.ev</dc:creator>
  <dc:description/>
  <cp:keywords/>
  <dc:language>en-US</dc:language>
  <cp:lastModifiedBy>Ирина В. Потанина</cp:lastModifiedBy>
  <cp:lastPrinted>2015-01-30T11:47:00Z</cp:lastPrinted>
  <dcterms:modified xsi:type="dcterms:W3CDTF">2015-02-10T08:57:00Z</dcterms:modified>
  <cp:revision>2</cp:revision>
  <dc:subject/>
  <dc:title/>
</cp:coreProperties>
</file>