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е, предоставляющем муниципальную услугу «Предоставление единовременных денежных выплат членам семей погибших (умерших) участников специальной военной операции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: Комитет по социальной поддержке населения города Барнау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естонахождение: Алтайский край, г. Барнаул, ул. Никитина, 59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чтовый адрес: 656043, Алтайский край, г. Барнаул, Никитина, 5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852) 37178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фициального Интернет-сайта города Барнаул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46:00Z</dcterms:created>
  <dc:creator>law</dc:creator>
  <dc:description/>
  <dc:language>en-US</dc:language>
  <cp:lastModifiedBy>Евгений С. Полосин</cp:lastModifiedBy>
  <cp:lastPrinted>2019-01-24T13:09:00Z</cp:lastPrinted>
  <dcterms:modified xsi:type="dcterms:W3CDTF">2025-02-14T04:46:00Z</dcterms:modified>
  <cp:revision>2</cp:revision>
  <dc:subject/>
  <dc:title>Зарегистрировано в Минюсте РФ 20 декабря 2010 г</dc:title>
</cp:coreProperties>
</file>