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TextBody"/>
        <w:ind w:right="-568" w:hanging="0"/>
        <w:jc w:val="center"/>
        <w:rPr/>
      </w:pPr>
      <w:r>
        <w:rPr>
          <w:b/>
          <w:bCs/>
        </w:rPr>
        <w:t>о городском конкурсе экологической социальной рекламы</w:t>
      </w:r>
    </w:p>
    <w:p>
      <w:pPr>
        <w:pStyle w:val="TextBody"/>
        <w:ind w:right="-568" w:hanging="0"/>
        <w:jc w:val="center"/>
        <w:rPr>
          <w:b/>
          <w:b/>
          <w:bCs/>
        </w:rPr>
      </w:pPr>
      <w:r>
        <w:rPr>
          <w:b/>
          <w:bCs/>
        </w:rPr>
        <w:t>«Маленькие чудеса в большой природе!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Положение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 городско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курсе экологической социальной рекламы «Маленькие чудеса в большой природе» (далее – Конкурс) определяет цели, задачи, порядок организации и проведения Конкурса, награждение побе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К у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частию </w:t>
      </w:r>
      <w:r>
        <w:rPr>
          <w:rFonts w:cs="Times New Roman" w:ascii="Times New Roman" w:hAnsi="Times New Roman"/>
          <w:sz w:val="28"/>
          <w:szCs w:val="28"/>
        </w:rPr>
        <w:t>в Конкурсе допускаются физические лица в возрасте от 16 до 22 л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авшие заявление с пакетом документов, указанных в пункте 3.1 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Организаторами Конкурса являются отдел по охране окружающей сре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.Барнаула, комитет по образованию г.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ями проведения Конкурса являются акцентирование внимания жителей Барнаула на необходимости сохранения природных ресурсов, привлечение внимания жителей города к вопросам взаимодействия человека и природы и повышение уровня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 Задачи Конкурс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уховно-нравственному развитию и воспитанию экологической ответ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имулирование и поддержка творческой деятельности в области рационального использования природных ресурсов, сохранения биоразнообразия, энергосбережения, водосбережения, охраны атмосферного воздуха и обращения с отход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паганда социально-значимых норм и цен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ение нового взгляда о технологиях сохранения лесов, почвенного, водного и воздушного бассейн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бор и популяризация лучших идей и практик в области энергосбережения, сохранения ресурсов, сохранения природного наследия, создания экологически-дружественной окружающей сре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выявление и </w:t>
      </w:r>
      <w:r>
        <w:rPr>
          <w:rFonts w:cs="Times New Roman" w:ascii="Times New Roman" w:hAnsi="Times New Roman"/>
          <w:sz w:val="28"/>
          <w:szCs w:val="28"/>
        </w:rPr>
        <w:t>привлечение творческих лиц к созданию социальной экологической рекламы в г.Барнау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993" w:right="113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претендентам в срок с 01.03.2023 по 10.04.2023 года необходимо предо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электронной почте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o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а на участие в Конкурсе и заявлен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становленным формам, согласно приложениям №1 и №2 к настоящему положению о Конкурсе (сканированные варианты, с разрешением не менее 2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конкурсная работа в цифровом варианте или оцифрованном виде (сканированный фай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овые файлы не должны превышать объем 10 Мб, в случае превышения указанного объема файл предоставляется на цифровых носителях по адресу: г.Барнаул, ул.Гоголя,48, каб.121, тел: 8(3852)370-389, понедельник-пятница с 8:00 до 16:00, перерыв с 12:00 до 12:48. Изображение оцифрованной работы допускается размещать в облачном хранилище, с открытым доступом для ее просмотра и предоставлением ссылки на рабо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Лицо, направившее заявление, подтвержд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 согласие с данными правила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 согласие на обработку персональных данны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рство присланных работ (нарушение авторских прав недопустимо и ответственность за это лежит на лице (лицах), приславшем работу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использование своих работ согласно п.5.3. настоящего положения о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2"/>
      <w:bookmarkEnd w:id="0"/>
      <w:r>
        <w:rPr>
          <w:rFonts w:cs="Times New Roman" w:ascii="Times New Roman" w:hAnsi="Times New Roman"/>
          <w:sz w:val="28"/>
          <w:szCs w:val="28"/>
        </w:rPr>
        <w:t>3.3. Прием заявлений для участия в Конкурсе осуществляет отдел по охране окружающей среды (далее – отдел). В течение 5 рабочих дней со дня поступления заявления и конкурсной работы специалист отдела охраны окружающей среды администрации города Барнаула регистрирует претендента в качестве участника Конкурса, либо информирует о необходимости доработки заявки в случаях, ес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ка составлена не в соответствии с установленной форм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конкурсные материалы не соответствуют требованиям, указанным в пунктах 3.5. – 3.9. настоящего полож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онкурсные материалы, представленные с нарушением срока, указанного в пункте 3.1. настоящего положения, не рассматр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4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На конкурс принимаются плакаты и рисунки </w:t>
      </w:r>
      <w:r>
        <w:rPr>
          <w:rFonts w:cs="Times New Roman" w:ascii="Times New Roman" w:hAnsi="Times New Roman"/>
          <w:sz w:val="28"/>
          <w:szCs w:val="28"/>
        </w:rPr>
        <w:t xml:space="preserve">социальной экологической рекламы на следующие те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В сохранении природы наше будущее» – работы, отражающие различные виды природоохранной деятельност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Вторая жизнь отходов» – работы, отражающие возможные варианты повторного использования пластиковых и других отходов в повседневной жиз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Вода – источник жизни» – работы, отражающие значимость качества воды на уровень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Требования к представлению конкурсных материал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ки, выполненные на листах формата А4 или А3 с использованием различных техник живописи (акварель, тушь, масло, пастель, цветные карандаши и другие материалы), представляются в виде электронной сфотографированной или отсканированной копии в формате jpeg, png с разрешением не менее 200 dpi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графика и рисунки, созданные с использованием графических редакторов, представляются в цифровом формате jpeg, png с разрешением не менее 200 dp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провождаться лозунгом или иным авторским текс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а работах, оформленных на листах формата А4 или А3 в любой технике рисования на лицевой стороне листа в нижнем правом углу указывается наименование темы Конкурса, ФИО автора и название работы. Оцифрованная конкурсная работа должна быть подписана в наименовании файла: Наименование темы Конкурса_ФИО_Названи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курсные работы должны быть рассчитаны на аудиторию старше четырнадцатилетнего возраста, при этом должны соответствовать знаку информационной продукции 0+. Не допускаются к участию в Конкурсе работы, содержащие элементы рекламного характера товаров и услуг, насилия, расовой, национальной или религиозной нетерпимости, а также иной информации, противоречащей действующему законодательству. Работы участников могут быть использованы для размещения на внешних рекламных конструк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формирование претендентов о проведении Конкурса и общее информационное сопровождение осуществляют организато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2" w:name="sub_1004"/>
      <w:bookmarkStart w:id="3" w:name="sub_100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04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Определение победителе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ределение победителей и подведение итогов Конкурса проводится на заседании конкурсной комиссии. Состав конкурсной комиссии утверждается заместителем главы администрации города по дорожному хозяйству и транспорту А.А. Шеломенцев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мках оценки конкурсных работ выделяется две возрастные группы учас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 до 18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до 22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Конкурсная комиссия до 24.04.2023 рассматривает и оценивает конкурсные работы по </w:t>
      </w:r>
      <w:r>
        <w:rPr/>
        <w:t>следующим критериям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ты заявленной тематик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 баллов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ая направлен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 баллов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ьность замыс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 баллов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испол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 баллов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аптированность к использованию в качестве социальной рекла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 баллов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арушений авторских пра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 балло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учшими признаются конкурсные работы, получившие наибольшее количество баллов. Авторы лучших конкурсных работ в каждой возрастной категории признаются победителями Конкурса с присуждением им 1, 2 и 3 места. Одно место победителя может быть занято только одним участнико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Если несколько конкурсных работ участников Конкурса набрали одинаковое количество голосов, решение принимается открытым голосованием членов Конкурсной комиссии. Лучшей считается конкурсная работа, получившая большинство голосов членов Конкурсной комиссии по итогам голос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 получают дипломы и памятные при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Участники Конкурса, не признанные победителями, получают по электронной почте Сертификат участника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дения Конкурса и информация о награждении победителей размещаются на официальном сайт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barnau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ате, времени и месте проведения награждения победител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ются по телефону, указанному в заявке.</w:t>
      </w:r>
    </w:p>
    <w:p>
      <w:pPr>
        <w:pStyle w:val="Normal"/>
        <w:spacing w:lineRule="auto" w:line="240" w:before="0" w:after="0"/>
        <w:ind w:left="-1134" w:right="1134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left="-1134" w:right="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Предоставленные работы не рецензируются и авторам не возвращаются, рецензии авторам не выд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озражения по итогам Конкурса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торы оставляют за собой право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конкурсных работ, направленных на участие в Конкурсе, </w:t>
      </w:r>
      <w:r>
        <w:rPr>
          <w:rFonts w:cs="Times New Roman" w:ascii="Times New Roman" w:hAnsi="Times New Roman"/>
          <w:sz w:val="28"/>
          <w:szCs w:val="28"/>
          <w:lang w:val="en-US"/>
        </w:rPr>
        <w:t>в некоммерческих целях и без выплаты денежного вознаграждения автору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м числе: проведение социально значимых акций и рекламных компаний с использованием конкурсных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использование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проведения Конкурса, а также в информационных и печатных изданиях; полное или частичное использование в учебных, пропагандистских и иных целях</w:t>
      </w:r>
      <w:r>
        <w:rPr>
          <w:rFonts w:cs="Times New Roman" w:ascii="Times New Roman" w:hAnsi="Times New Roman"/>
          <w:sz w:val="28"/>
          <w:szCs w:val="28"/>
        </w:rPr>
        <w:t>, с обязательным указанием ав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се расходы, связанные с участием в Конкурсе, участник Конкурса несет самостоятельно. Плата за участие в Конкурсе не взимается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7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tcBorders/>
          </w:tcPr>
          <w:tbl>
            <w:tblPr>
              <w:tblW w:w="4394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1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ложение 1 </w:t>
                  </w:r>
                </w:p>
                <w:p>
                  <w:pPr>
                    <w:pStyle w:val="TextBody"/>
                    <w:ind w:left="601" w:right="33" w:hanging="0"/>
                    <w:jc w:val="left"/>
                    <w:rPr/>
                  </w:pPr>
                  <w:r>
                    <w:rPr/>
                    <w:t xml:space="preserve">к Положению </w:t>
                  </w:r>
                  <w:r>
                    <w:rPr>
                      <w:bCs/>
                    </w:rPr>
                    <w:t>о городском творческом конкурсе экологической социальной рекламы «Маленькие чудеса в большой природе!»</w:t>
                  </w:r>
                </w:p>
                <w:p>
                  <w:pPr>
                    <w:pStyle w:val="Normal"/>
                    <w:spacing w:lineRule="exact" w:line="240" w:before="0" w:after="0"/>
                    <w:ind w:left="70" w:hanging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5"/>
        <w:gridCol w:w="1985"/>
        <w:gridCol w:w="1276"/>
        <w:gridCol w:w="1416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участник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72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Уста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9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,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6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-mail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для участников конкурса, не достигших возраста 18 лет, дополнительно указывается ФИО и контактные данные руководителя класса или группы, либо ФИО и контактные данные законного представ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firstLine="34"/>
              <w:jc w:val="left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 городском творческом конкурсе экологической социальной рекламы «Маленькие чудеса в большой природе!»</w:t>
            </w:r>
          </w:p>
          <w:p>
            <w:pPr>
              <w:pStyle w:val="Normal"/>
              <w:spacing w:lineRule="exact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*,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место работы/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и место рождения ______________________________________________________</w:t>
        <w:b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(ая)__________________________________________________________</w:t>
        <w:br/>
        <w:t xml:space="preserve">_________________________________________________, заявляю о своем намерении (о намерении моего ребенка/ученика/студента _________________________________)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дата рожден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участие в городском творческом конкурсе экологической социальной рекламы «Маленькие чудеса в большой природе!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оложением о конкурсе ознакомлен(а). Подтверждаю свое согласие на размещение и использование работы в соответствии с п.5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я о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у и достоверность сведений, указанных в заявке, гарантирую. Даю согласие на обработку моих персональных данных (персональных данных представляемого ребенка), предоставленных в заявке организаторам конкурс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передаются с согласием их использования для действий, предусмотренных положениями пункта 3 статьи 3 Федерального закона от 27.07.2006 №152-ФЗ «О персональных данных» 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 Согласие на обработку персональных данных действует неограниченное время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____________________      ____________________     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</w:t>
            </w:r>
          </w:p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частника</w:t>
            </w:r>
          </w:p>
          <w:p>
            <w:pPr>
              <w:pStyle w:val="Normal"/>
              <w:spacing w:lineRule="auto" w:line="240" w:before="0" w:after="0"/>
              <w:ind w:left="-392"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/представи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 участника конкурса/представ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ников конкурса, не достигших возраста 18 лет, заявление заполняется руководителем класса или группы, либо законным представителем, с указанием представляемого лиц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1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5:00Z</dcterms:created>
  <dc:creator>Вадим А. Евсеев</dc:creator>
  <dc:description/>
  <cp:keywords/>
  <dc:language>en-US</dc:language>
  <cp:lastModifiedBy>Евгения Н. Богданова</cp:lastModifiedBy>
  <cp:lastPrinted>2023-02-14T11:08:00Z</cp:lastPrinted>
  <dcterms:modified xsi:type="dcterms:W3CDTF">2023-02-14T04:15:00Z</dcterms:modified>
  <cp:revision>3</cp:revision>
  <dc:subject/>
  <dc:title/>
</cp:coreProperties>
</file>