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__________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Ленинск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места размещения нестационарного торгового объект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орск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1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милии Алексеевой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7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Антона Петрова, 1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Георгия Исакова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Георгия Исакова и ул.Покро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Георгия Исакова,</w:t>
            </w:r>
            <w:r>
              <w:rPr>
                <w:color w:val="000000"/>
                <w:lang w:val="en-US"/>
              </w:rPr>
              <w:t xml:space="preserve">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еоргия Исакова, 2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 ул.Гущ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ущина, 1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Гущина, 1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Кавалерийская,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Веры Кащеевой, 1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Веры Кащеевой, 1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Малахова и 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Малахова и ул.Советской Ар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6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-кт Космонавтов, 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онтажников, 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кровская, 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рынок «Докуча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 (не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 (не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 (не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Шукшина, 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Эмилии Алексеевой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милии Алексеевой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Остр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сечение ул.Юрина и ул.Малах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«Кардиоцентр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1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5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4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ал 95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12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1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4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1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0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0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азенная Заимка, ул.Арбатская, 5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аучный Городок, 1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аучный Городок, пересечение ул.Сибирской и ул.Магистра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-кт Космонавтов, 1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5.04. по 15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Попова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5.04. по 15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Антона Петрова, 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5.04. по 15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Попов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Юрина, 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Малахова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Юрина,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-кт Космонавтов, 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рск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ущина, 154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 по 15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 по 15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 по 15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 по 15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9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 по 15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0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 по 01.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рск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обан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7 до 15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п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еоргия Исакова, 21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я Исакова, 21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Юрина и ул.Кавалери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88, площадь Наро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ряд «Солн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Базовый, 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милии Алексеевой, 7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осмонавтов, 48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валерийск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9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eastAsia="Calibri"/>
      <w:sz w:val="2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24:00Z</dcterms:created>
  <dc:creator>arh-iak</dc:creator>
  <dc:description/>
  <cp:keywords/>
  <dc:language>en-US</dc:language>
  <cp:lastModifiedBy>Ирина М. Черкашина</cp:lastModifiedBy>
  <cp:lastPrinted>2017-11-16T13:13:00Z</cp:lastPrinted>
  <dcterms:modified xsi:type="dcterms:W3CDTF">2020-10-26T04:54:00Z</dcterms:modified>
  <cp:revision>47</cp:revision>
  <dc:subject/>
  <dc:title>РОССИЙСКАЯ ФЕДЕРАЦИЯ</dc:title>
</cp:coreProperties>
</file>