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Центрального район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9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лагодарственном письме администрации Центр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арна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Благодарственное письмо администрации Центрального района города Барнаула (далее - Благодарственное письмо) является формой поощрения  администрации Центрального района за высокие заслуги перед Центральным районо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true"/>
        <w:ind w:left="0" w:firstLine="708"/>
        <w:jc w:val="both"/>
        <w:textAlignment w:val="auto"/>
        <w:rPr/>
      </w:pPr>
      <w:r>
        <w:rPr>
          <w:sz w:val="28"/>
          <w:szCs w:val="28"/>
        </w:rPr>
        <w:t>Благодарственным письмом награждаются   граждане, трудовые  коллективы предприятий, учреждений, организаций не зависимо от форм собственности и осуществляющие свою деятельность на территории Центрального района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анием для награждения Благодарственным письмом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е трудовые, производственные  достижения; (работа в отрасли  не менее 10 лет и наличие поощрений предприятия, учреждения или организации, а также других поощр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й вклад в реализацию планов социально-экономического развития Центр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клад в  социальную поддержку малообеспеченных граждан, строительство  и реконструкцию больниц, школ, культурных и спортивных сооружений и других социально важных  объектов,  памятников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ельные успехи в организации предприниматель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ые праздники, юбилейные д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ятельности правоохраните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е призовых мест в мероприятиях, проводимых администрацией Центр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4. С ходатайством в администрацию Центрального района о награждении Благодарственным письмом могут обращаться депутаты Алтайского краевого Законодательного Собрания,  Барнаульской городской Думы, а также органы и должностные лица органов местного самоуправления городского округа города  Барнаула, руководители органов государственной власти, организации, предприятий, учреждений. Ходатайство о награждении Благодарственным письмом должно содержать обоснование представления к награждению и предложение о дате и месте его вручения награжденн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Комиссия по награждению администрации Центрального района города Барнаула (далее - Комиссия) в срок до 15 дней рассматривает представленные документы  и принимает решение о поддержке или отклонении ходатайства о награждении Благодарственным письмом. Решение Комиссии с приложением необходимых документов, а также проект постановления администрации Центрального  по этому вопросу  вносятся на рассмотрение главе администрации Центр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В награждении Благодарственным письмом может быть отказано в случаях: отсутствия  оснований, указанных в пункте 3 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Благодарственное письмо подписывается главой администрации Центрального района и заверяется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Вручение  Благодарственного письма производится главой администрации Центрального района или по его поручению  заместителями главы администрации Центрального района в трудовых коллективах предприятий, учреждений и организаций, а также на торжественных или и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При утере Благодарственного письма дубликат не вы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>Л.В. 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mmentbubblebigtext">
    <w:name w:val="commentbubblebig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20:00Z</dcterms:created>
  <dc:creator>potanina.iv</dc:creator>
  <dc:description/>
  <cp:keywords/>
  <dc:language>en-US</dc:language>
  <cp:lastModifiedBy>potanina.iv</cp:lastModifiedBy>
  <dcterms:modified xsi:type="dcterms:W3CDTF">2013-09-09T11:20:00Z</dcterms:modified>
  <cp:revision>1</cp:revision>
  <dc:subject/>
  <dc:title/>
</cp:coreProperties>
</file>