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56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1684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%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ей связано с перевыполнением пообъектного плана-графика догазификации, утвержденного Губернатором Алтайского края 08.06.2022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в Железнодорожном  районе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ыполнен с учетом взыскания просроченной задолженности за прошедший период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72,6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74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9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рассмотрены и согласованы описи дел по личному составу, предоставленные вне плана, а также от ликвидированных организаций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превышен в связи с подготовкой и проведением выборов депутатов Барнаульской городской Думы.</w:t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96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на 40,9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обусловлено информационным сопровождением резонансных тем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ю частичной мобилизации в Российской Федерации, а также реконструкции путепровода на пр-кте Ленина, выборов депутатов Барнаульской городской Думы, мероприятий, приуроченных ко Дню города и др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6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оказателя связан с проведением в городе Барнауле предвыборной кампании по выборам депутатов Барнаульской городской Думы VIII созыва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71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8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ую собственность зарегистрированы переданные органам местного самоуправления земельные участки, составляющие 99,3% от фактического значения показателя, учесть которые при планировании не представлялось возможным.</w:t>
            </w:r>
          </w:p>
        </w:tc>
      </w:tr>
      <w:tr>
        <w:trPr>
          <w:trHeight w:val="62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7,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превышены в связи с поступлением денежных средств по договорам аренды земельных участков для строительства, а также оплатой задолженности, взысканной в судебном порядке.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ревысило план  в связи с проведением мероприятий, посвященных Дню строителя и Дню физкультурника.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города Барнаула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6,8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ы муниципальных творческих коллективов (Русский камерный оркестр г.Барнаула, Барнаульский духовой оркестр, Барнаульский академический хор) посетило большее количество зрителей, чем планировалось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73,1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ревышен в связи с открытием новых ярмарочных площадок, а также увеличением участников ярмарок.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1,7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жилья перевыполнен в связи с увеличением объемов строительства, в том числе индивидуальных жилых домов по упрощенной системе. 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,7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слуги носят заявительный характер и не могут быть учтены при формировании плановых значений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3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1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 бюджет города увеличились в связи с повышением торговой стоимости продаваемых объектов муниципальной собственности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0,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нормализацией эпидемиологической обстановки и увеличением количества экскурса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7:00Z</dcterms:created>
  <dc:creator>Ivanova</dc:creator>
  <dc:description/>
  <cp:keywords/>
  <dc:language>en-US</dc:language>
  <cp:lastModifiedBy>Ivanova</cp:lastModifiedBy>
  <cp:lastPrinted>2022-10-11T08:27:00Z</cp:lastPrinted>
  <dcterms:modified xsi:type="dcterms:W3CDTF">2022-10-11T02:47:00Z</dcterms:modified>
  <cp:revision>21</cp:revision>
  <dc:subject/>
  <dc:title/>
</cp:coreProperties>
</file>