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10.02.2022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вязям с обще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по  связям  с  общественностью  администрации Индустриального района города Барнаула (далее – отдел) является органом администрации района без права образования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 с целью содействия осуществлению населением самоуправления, организации своевременного и эффективного рассмотрения обращений граждан, обеспечения связи администрации района с общественными и религиозными организациями, программного, информационного, технического обеспечения органов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главы администрации, руководителю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е обеспечение взаимодействия администрации района с представительными органами государственной власти и местного самоуправления, с общественными и религиозными организациями, партиями и движениями, органами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личных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работы с обращениям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ициативе населения района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гражданами на собраниях трудовых коллективов проектов документов, выносимых на всенародное обсуждение, обобщение высказанных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, избирателями в предвыборн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органов территориального общественного самоуправления, уличных и домов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консультационной и методической поддержки гражданам и их объединениям, участвующим в охране общественного порядка, осуществление взаимодействия с народными дружи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по учету и своевременному рассмотрению обращений граждан 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городской системе электронного документооб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овых и внеплановых проверок органов администрации района по исполнению обращ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ых приемов граждан, выходов в трудовые коллективы главой администрации района и его замест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организацией и проведением личных приемов руководителями органов администрации района и служб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часов прямого провода главой администрации района, его заместителями, руководителями органо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ства администрации района по выполнению обращ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становлений, распоряжений главы администрации района по вопросам своего 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органов администрации района по вопросам своей компет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Совета содействия общественной безопасности администрации Индустриального района       города Барна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органах администрации района, а также в подведомственных администрации района учреждениях и предприятиях необходимые сведения, справки, объяснения, связанные с выполнением возложенных на отдел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на доработку исполнителям ответы на обращения, не соответствующие требованиям, предусмотренны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деятельности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администрации района о состоянии работы по выполнению функций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ать иные действия, необходимые для выполнения возложенных на отдел зада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чественно и своевременно рассматривать поступившие на исполнение в отдел документы, в том числе обращения граждан, юридических лиц, протесты, представления, требования органов прокуратуры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отчеты по направлениям деятельности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внутреннего трудово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охраны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Делопроизводство в отделе ведется в соответствии с Инструкцией по делопроизвод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Руководство отделом осуществляет заведующ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Заведующий отделом  представляет 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Отдел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(или) ликвидация отдела осуществляется по решению главы города в соответствии с действующим законодатель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ragraph">
                <wp:posOffset>168275</wp:posOffset>
              </wp:positionV>
              <wp:extent cx="895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2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75pt;mso-wrap-distance-left:0pt;mso-wrap-distance-right:0pt;mso-wrap-distance-top:0pt;mso-wrap-distance-bottom:0pt;margin-top:13.25pt;mso-position-vertical-relative:text;margin-left:5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32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ZavOpSSO</dc:creator>
  <dc:description/>
  <cp:keywords/>
  <dc:language>en-US</dc:language>
  <cp:lastModifiedBy>specpravo</cp:lastModifiedBy>
  <cp:lastPrinted>2020-05-22T13:53:00Z</cp:lastPrinted>
  <dcterms:modified xsi:type="dcterms:W3CDTF">2022-02-14T03:11:00Z</dcterms:modified>
  <cp:revision>11</cp:revision>
  <dc:subject/>
  <dc:title>Приложение</dc:title>
</cp:coreProperties>
</file>