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«О внесении изменения в приложение к постановлению администрации города              от 15.11.2021 №1706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приведения положений постановления администрации города от 15.11.2021 №1706                      «О предоставлении для использования населению города Барнаула объектов спорта, находящихся в муниципальной собственности» (далее –постановление) в соответствие с действующим законодательством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действующая редакция пункта 8 постановления содержит ссылку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Алтайского края от 05.03.2015 №80 «О проведении оценки последствий принятия решения о реконструкции, модернизации, об изменении назначения или ликвидации объекта социальной инфраструктуры для детей, являющегося краевой или муниципальной собственностью, заключении краевой или муниципальной организацией, образующей социальную инфраструктуру для детей, договора аренды и договора безвозмездного пользования закрепленных за ней объектов собственности, а также о реорганизации или ликвидации краевой или муниципальной организации, образующей социальную инфраструктуру для детей», которое признано утратившим силу постановлением Правительства Алтайского края от 19.06.2023 №211 «О признании утратившими силу некоторых постановлений Администрации Алтайского края и Правительства Алтайского края», данный пункт подлежит корректиров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решением Барнаульской городской Думы от 17.03.2023 №112 «О внесении изменения в решение городской Думы 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 определение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 заключении муниципальной организацией, образующей социальную инфраструктуру для детей, договора аренды, безвозмездного пользования закрепленных за ней объектов собственности, либо о реорганизации или ликвидации муниципальных организаций, образующих социальную инфраструктуру для детей, а также порядок создания комиссии по оценке последствий принятия такого решения и подготовки данной комиссией заключений закреплены за отраслевыми органами местного самоуправления города Барнау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требует дополнительных финансовых средств из бюджета город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не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е </w:t>
      </w:r>
      <w:r>
        <w:rPr>
          <w:rFonts w:cs="Times New Roman" w:ascii="Times New Roman" w:hAnsi="Times New Roman"/>
          <w:sz w:val="28"/>
          <w:szCs w:val="28"/>
        </w:rPr>
        <w:t>регулирующего 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содержит противоречий действующему законодательству, положения, создающие риски нарушения антимонопольного законодательства отсутствуют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нтикоррупционная экспертиза проведена,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Планируемый срок вступления в силу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– </w:t>
      </w:r>
      <w:r>
        <w:rPr>
          <w:rFonts w:cs="Times New Roman" w:ascii="Times New Roman" w:hAnsi="Times New Roman"/>
          <w:sz w:val="28"/>
          <w:szCs w:val="34"/>
        </w:rPr>
        <w:t>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целях обеспечения возможности участия населения города в общественном обсуждении проекта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34"/>
        </w:rPr>
        <w:t xml:space="preserve">, он выносится на общественное обсуждение. 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т участников общественного обсуждения принимаются комитетом по физической культуре и спорту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Барнаула                                                                       П.И. Кобз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8:00Z</dcterms:created>
  <dc:creator>Елена А. Ивашова</dc:creator>
  <dc:description/>
  <cp:keywords/>
  <dc:language>en-US</dc:language>
  <cp:lastModifiedBy>Мария Я. Сусоева</cp:lastModifiedBy>
  <cp:lastPrinted>2023-08-14T09:25:00Z</cp:lastPrinted>
  <dcterms:modified xsi:type="dcterms:W3CDTF">2023-08-14T02:33:00Z</dcterms:modified>
  <cp:revision>16</cp:revision>
  <dc:subject/>
  <dc:title/>
</cp:coreProperties>
</file>