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9595" cy="742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ПО СТРОИТЕЛЬСТВУ,  АРХИТЕКТУРЕ  И   РАЗВИТИЮ  ГОРОДА  БАРНА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от 06.04.2020</w:t>
        <w:tab/>
        <w:tab/>
        <w:tab/>
        <w:tab/>
        <w:tab/>
        <w:tab/>
        <w:tab/>
        <w:t xml:space="preserve">  №18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к приказу комитета от 04.03.2020 №10 «Об утверждении нормативных затрат на обеспечение функций комитета по строительству, архитектуре и развитию города Барнаула и подведомственного казенного учреждения» </w:t>
            </w:r>
          </w:p>
        </w:tc>
      </w:tr>
    </w:tbl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риказу комитета от 04.03.2020 №10 «Об утверждении нормативных затрат на обеспечение функций комитета по строительству, архитектуре и развитию города Барнаула и подведомственного казенного учреждения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Нормативные затраты на приобретение канцелярских принадлежностей для работников комитета </w:t>
      </w:r>
      <w:r>
        <w:rPr>
          <w:rFonts w:eastAsia="Calibri"/>
          <w:sz w:val="28"/>
          <w:szCs w:val="28"/>
        </w:rPr>
        <w:t>по строительству, архитектуре и развитию города Барнаул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6289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628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2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Таблица №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1276"/>
        <w:gridCol w:w="1134"/>
        <w:gridCol w:w="1134"/>
        <w:gridCol w:w="1134"/>
        <w:gridCol w:w="1418"/>
      </w:tblGrid>
      <w:tr>
        <w:trPr>
          <w:trHeight w:val="2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-рия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на одного работ-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-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-ная числен-ность основных работ-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ик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Предсе-датель коми-тета, замести-тель предсе-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для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-рии долж-ностей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в бо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А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зам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плотная двусторо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широко-форматная А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м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боль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а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про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немарки-рованный из крафтбумаги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 10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немарки-рованный из крафтбумаги 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 5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 лен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запасные для ножа канцеля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(тексто- выдел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ф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поли-пропиле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ый короб (бумвинил),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ый короб (бумвинил), 1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. 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ароч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- скоросшиватель пласти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уго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-конв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-скоросшиватель с пружинным механиз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и на завязках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 1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и скоросшиватели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др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автома-тической осн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елин, 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а латунная с фла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самоклею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календ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на под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-лярские 2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-лярски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-лярские 75-7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оч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 для карандаша автоматиче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уче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мас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ная под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на пластиковой оснастке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на пластиковой оснастке 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на пластиковой оснастке тип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мп на пластиковой оснастке тип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без оснастки (кли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Раздел «Нормативные затраты на приобретение периодических печатных изданий для комитета </w:t>
      </w:r>
      <w:r>
        <w:rPr>
          <w:rFonts w:eastAsia="Calibri"/>
          <w:sz w:val="27"/>
          <w:szCs w:val="27"/>
        </w:rPr>
        <w:t>по строительству, архитектуре и развитию города Барнаула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траты на приобретение периодических печатных изда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иобретаемых i-х периодических печатных изданий, указанное в таблице №7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дного i-го периодического печатного издания, указанная в таблице №7.</w:t>
      </w:r>
    </w:p>
    <w:p>
      <w:pPr>
        <w:pStyle w:val="Normal"/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65"/>
        <w:gridCol w:w="1499"/>
        <w:gridCol w:w="1499"/>
        <w:gridCol w:w="23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экз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аз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67</w:t>
            </w:r>
          </w:p>
        </w:tc>
      </w:tr>
      <w:tr>
        <w:trPr>
          <w:trHeight w:val="3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 прав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85,00</w:t>
            </w:r>
          </w:p>
        </w:tc>
      </w:tr>
      <w:tr>
        <w:trPr>
          <w:trHeight w:val="3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газ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периодических печатных изданий</w:t>
      </w:r>
    </w:p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4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азе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 прав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газе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</w:tr>
    </w:tbl>
    <w:p>
      <w:pPr>
        <w:pStyle w:val="Normal"/>
        <w:ind w:left="709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«Нормативные затраты на приобретение основных средств и материальных запасов для комитета </w:t>
      </w:r>
      <w:r>
        <w:rPr>
          <w:rFonts w:eastAsia="Calibri"/>
          <w:sz w:val="28"/>
          <w:szCs w:val="28"/>
        </w:rPr>
        <w:t>по строительству, архитектуре и развитию города Барнаула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приобретение материальных запас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2890"/>
            <wp:effectExtent l="0" t="0" r="0" b="0"/>
            <wp:docPr id="1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681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2890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атериальных запасов для i-й должности, указанное в таблице №16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2890"/>
            <wp:effectExtent l="0" t="0" r="0" b="0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материальных запасов для i-й должности, указанная в таблице №16.</w:t>
      </w:r>
    </w:p>
    <w:p>
      <w:pPr>
        <w:pStyle w:val="Normal"/>
        <w:ind w:left="1041" w:hanging="0"/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9"/>
        <w:gridCol w:w="1796"/>
        <w:gridCol w:w="1789"/>
        <w:gridCol w:w="1040"/>
        <w:gridCol w:w="16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959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58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ктивной защиты информации от утеч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аппаратный комплекс ViPNet Coordinator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6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е многофункциональное устройств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-клю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Рутокен, </w:t>
            </w:r>
            <w:r>
              <w:rPr>
                <w:sz w:val="26"/>
                <w:szCs w:val="26"/>
                <w:lang w:val="en-US"/>
              </w:rPr>
              <w:t>eTok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,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ь информации съемны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6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3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47,6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5 розеток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д (дисковод)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USB (А/В, 3 метра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ой фильтр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питания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, заместитель председателя комит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р для процессо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41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беспровод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приказу комитета от 04.03.2020 №10 «Об утверждении нормативных затрат на обеспечение функций комитета по строительству, архитектуре и развитию города Барнаула и подведомственного казенного учрежд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Нормативные затраты на приобретение канцелярских принадлежностей для работников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1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1.</w:t>
      </w:r>
    </w:p>
    <w:p>
      <w:pPr>
        <w:pStyle w:val="Normal"/>
        <w:ind w:firstLine="851"/>
        <w:jc w:val="right"/>
        <w:rPr/>
      </w:pPr>
      <w:r>
        <w:rPr/>
        <w:t xml:space="preserve">  </w:t>
      </w:r>
      <w:r>
        <w:rPr/>
        <w:t>Таблица №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9"/>
        <w:gridCol w:w="827"/>
        <w:gridCol w:w="1237"/>
        <w:gridCol w:w="1164"/>
        <w:gridCol w:w="1277"/>
        <w:gridCol w:w="12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-рия долж-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в расчете основного работ-ника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5" w:hanging="0"/>
              <w:jc w:val="center"/>
              <w:rPr/>
            </w:pPr>
            <w:r>
              <w:rPr>
                <w:sz w:val="25"/>
                <w:szCs w:val="25"/>
              </w:rPr>
              <w:t>Расчетная числен-ность основных работ-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, не более рубле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тип 1 (стикеры) 38*51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-ност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5"/>
                <w:szCs w:val="25"/>
              </w:rPr>
              <w:t>Бумага для заметок тип 2 (блок-кубик) 76*76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6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-кубик запасной, </w:t>
            </w:r>
          </w:p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-кубик с клеевым краем, 76*76 тип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4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3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4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глянц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1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й накоп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изонтальные лотки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 для бумаг универсальный, до 6 отд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3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6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тепл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2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8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ки цветные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андаш просто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механиче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ержень для Карандаша механическ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и цве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-каранда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лента (ролле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жидк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конторская А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хгалтерские кни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движения трудовых книж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перекид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о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и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деревя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,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50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100 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цвет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белый, не стираемый для пла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канцеля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опки силов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завязками, А4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1 5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2 7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регистратор тип 3 75мм, с арочным механизм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6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2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4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 угол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уголок, три отд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2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–регистратор с двумя арочными механизмами, 1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7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12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карто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,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3 (горизонтальная и вертик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(картон) обложка, немелова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молнии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кноп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бумаг с завязками, 1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прое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, А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 с руч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4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- портф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нг, для руководи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вертик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горизонт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гофрокартон, с завяз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, офи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для письменных принадлеж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(лоток)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ь самона-борная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45*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24*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57*2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стка для круглой печати с крыш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инка универс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масля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 крас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1(23/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2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3(23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4(23/1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5(24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мал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больш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очница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чер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4/6, №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стовыделитель (маркеры), 4 ц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геле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, невиди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 прозрачная уз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прозрачный широкий (клейкая лента упаковоч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для карандаш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металличес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бус с руч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мки деревянные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ая к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6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8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4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обложки для переплета документов,3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мато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4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белый матовы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печ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ходящих отпечатанн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журн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сная кни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заграничных паспо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ыезда из РФ должностных 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но-контрольный журн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а для журн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нот на спирали А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нот на спирали А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ая книга, 148*21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ая книга, 95*172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н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на липуч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дел «Нормативные затраты на приобретение расходных материалов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7;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7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53"/>
        <w:gridCol w:w="1618"/>
        <w:gridCol w:w="1842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потребле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1 (тонер-картридж), комплект 4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3, комплект 6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тридж, тип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м-картрид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8, в комплекте 5 цв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артридж, тип 9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мплект 6 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принтера лазерного, тип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1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-картридж, тип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17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здел «Нормативные затраты на приобретение простых (неисключительных) лицензий на использование программного обеспечения по защите информации для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48133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6"/>
        <w:gridCol w:w="2487"/>
        <w:gridCol w:w="2806"/>
      </w:tblGrid>
      <w:tr>
        <w:trPr>
          <w:trHeight w:val="1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оличество простых (неисключительных) лицензий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единицы простой (неисключительной) лицензии (руб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, на новые рабочие м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права на подключение к онлайн-сервису подготовки документов в области защиты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Неисключительные пользовательские (лицензионные) права на использование программного обеспечения </w:t>
            </w:r>
            <w:r>
              <w:rPr>
                <w:sz w:val="25"/>
                <w:szCs w:val="25"/>
                <w:lang w:val="en-US"/>
              </w:rPr>
              <w:t>AR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/>
              </w:rPr>
              <w:t>HI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/>
              </w:rPr>
              <w:t>AD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00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неисключительных прав на ПО модуль защиты  от НСД и контроля устройств средств защиты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А</w:t>
            </w:r>
            <w:r>
              <w:rPr>
                <w:sz w:val="25"/>
                <w:szCs w:val="25"/>
                <w:lang w:val="en-US"/>
              </w:rPr>
              <w:t>rtlan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коробочная верс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электронный клю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0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раво использования СКЗИ «КриптоПро» и «КриптоАР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 Майкрософт офи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исключительные (лицензионные) права на использование программного обеспечения </w:t>
            </w:r>
            <w:r>
              <w:rPr>
                <w:sz w:val="25"/>
                <w:szCs w:val="25"/>
                <w:lang w:val="en-US"/>
              </w:rPr>
              <w:t>FineRead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О «1С:Кадр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 СКБ Конт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Лицензионные права на СЗИ </w:t>
            </w:r>
            <w:r>
              <w:rPr>
                <w:sz w:val="25"/>
                <w:szCs w:val="25"/>
                <w:lang w:val="en-US"/>
              </w:rPr>
              <w:t>Secr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et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ключа активации сервиса прямой технической поддержки уровня Стандартный для СЗИ </w:t>
            </w:r>
            <w:r>
              <w:rPr>
                <w:sz w:val="25"/>
                <w:szCs w:val="25"/>
                <w:lang w:val="en-US"/>
              </w:rPr>
              <w:t>Secr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</w:t>
            </w:r>
            <w:r>
              <w:rPr>
                <w:sz w:val="25"/>
                <w:szCs w:val="25"/>
                <w:lang w:val="en-US"/>
              </w:rPr>
              <w:t>ABBYY FineReader</w:t>
            </w:r>
            <w:r>
              <w:rPr>
                <w:sz w:val="25"/>
                <w:szCs w:val="25"/>
              </w:rPr>
              <w:t xml:space="preserve"> 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0178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дел «Нормативные затраты на приобретение основных средств МКУ «Архитектура город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рабочих станц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787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2660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 рабочей станции по i-й должности, указанная в таблице №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vertAlign w:val="subscript"/>
          <w:lang w:val="en-US" w:eastAsia="en-US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3340" cy="47879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38"/>
        <w:gridCol w:w="1762"/>
        <w:gridCol w:w="1544"/>
        <w:gridCol w:w="1660"/>
        <w:gridCol w:w="132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ое количество,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 количество, 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. изм.  (руб.)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станция (компьютер в сбор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учреждения, проектна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8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ое устрой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е аппар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й аппар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конс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ькулятор насто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здел «Нормативные затраты на приобретение хозяйственных товаров и принадлежностей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57912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1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15.</w:t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Таблица №15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8"/>
        <w:gridCol w:w="1366"/>
        <w:gridCol w:w="1560"/>
        <w:gridCol w:w="20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Салфетки чистящие для офисной техники в туб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Батарейки (упаков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ы информ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ы наст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ошюровщ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бубл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3 розе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евой филь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2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6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2500 (7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йка крепежная 1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портфель на 5 отд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9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йс, чер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тфель для докум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7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П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инка универсальная, цветн. ассор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0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дел «Нормативные затраты на проведение специальной оценки условий труда для  нужд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 определяю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4355" cy="487045"/>
                <wp:effectExtent l="0" t="0" r="0" b="0"/>
                <wp:docPr id="40" name="Полотно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487080"/>
                          <a:chOff x="0" y="0"/>
                          <a:chExt cx="1824480" cy="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588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5" style="position:absolute;margin-left:0pt;margin-top:0pt;width:143.65pt;height:38.35pt" coordorigin="0,0" coordsize="2873,767">
                <v:rect id="shape_0" stroked="f" o:allowincell="f" style="position:absolute;left:0;top:0;width:2872;height: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185;width:92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</w:t>
      </w:r>
      <w:r>
        <w:rPr>
          <w:rFonts w:cs="Times New Roman" w:ascii="Times New Roman" w:hAnsi="Times New Roman"/>
          <w:sz w:val="28"/>
          <w:szCs w:val="28"/>
        </w:rPr>
        <w:t> – количество рабочих ме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</w:t>
      </w:r>
      <w:r>
        <w:rPr>
          <w:rFonts w:cs="Times New Roman" w:ascii="Times New Roman" w:hAnsi="Times New Roman"/>
          <w:sz w:val="28"/>
          <w:szCs w:val="28"/>
        </w:rPr>
        <w:t xml:space="preserve"> – стоимость выполнения работ на одном рабочем месте, указанная в Таблице №20.</w:t>
      </w:r>
    </w:p>
    <w:p>
      <w:pPr>
        <w:pStyle w:val="ConsPlusNormal"/>
        <w:jc w:val="right"/>
        <w:rPr/>
      </w:pPr>
      <w:r>
        <w:rPr/>
        <w:t>Таблица №2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16"/>
        <w:gridCol w:w="1960"/>
        <w:gridCol w:w="2669"/>
        <w:gridCol w:w="1533"/>
      </w:tblGrid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 на одном рабочем месте, руб., не бол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рабочих мест, шт., не более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48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роведению специальной оценки условий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дел «Нормативные затраты по договору найма жилого помещения на период командирования работника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по договору найма жилого помещения на период командирова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, указанная в таблице №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68605"/>
            <wp:effectExtent l="0" t="0" r="0" b="0"/>
            <wp:docPr id="4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, указанное в таблице №25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71"/>
        <w:gridCol w:w="1717"/>
        <w:gridCol w:w="1559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то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в сут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Х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У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отдела бухгалтерского учета и отчетности (Карпова А.С.) разместить приказ в единой информационной системе в сфере закупок в течение семи рабочих дней с даты его утвер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 xml:space="preserve">  </w:t>
        <w:tab/>
        <w:tab/>
        <w:tab/>
        <w:tab/>
        <w:tab/>
        <w:t xml:space="preserve"> Д.П. Аристов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vanish/>
          <w:sz w:val="27"/>
          <w:szCs w:val="27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6"/>
      <w:headerReference w:type="first" r:id="rId4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/>
      <w:b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1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2:00Z</dcterms:created>
  <dc:creator>Люда</dc:creator>
  <dc:description/>
  <cp:keywords/>
  <dc:language>en-US</dc:language>
  <cp:lastModifiedBy>Евгения Константиновна  Борисова</cp:lastModifiedBy>
  <cp:lastPrinted>2020-03-26T17:02:00Z</cp:lastPrinted>
  <dcterms:modified xsi:type="dcterms:W3CDTF">2021-11-09T07:16:00Z</dcterms:modified>
  <cp:revision>43</cp:revision>
  <dc:subject/>
  <dc:title>Об утверждении Административного регламента предоставления муниципальной услуги «Выдача разрешений на строительство и ввод объ</dc:title>
</cp:coreProperties>
</file>