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работы комитета общественных свя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администрации города Барнаул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развитию гражданского общества и некоммерческого сект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реализации инициативного бюджетирования в городе Барнауле и проведения конкурсов общегородского знач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и осуществление мер, направленных на укрепление межнационального (межэтнического) и межрелигиозного (межконфессионального) согласия, поддержку и развитие языков и культуры народов Российской Федерации, проживающих на территории города Барнаул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астие в реализации на территории города Барнаула государственной национальной политики в сфере межнациональных (межэтнических) и межрелигиозных (межконфессиональных) отнош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казание содействия органам территориальных общественных самоуправлений в осуществлении контроля на территории г.Барнаул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заимодействие с органами ТОС, оказание содействия при участии в конкурсах общегородского значения, проведении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содействия развитию институтов гражданского общества (Общественная палата г.Барнаула, Совет женщин при главе города, Общественный совет администрации города Барнаула по вопросам межнациональных и межрелигиозных отношений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ффективная реализация подпрограммы «Совершенствование взаимодействия органов местного самоуправления с некоммерческим сектором и реализация национальной политики в городе Барнауле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, общественных объединений правоохранительной направленности, правоохранительных органов в осуществлении мероприятий в сфере профилактики правонарушений, предусмотренных Федеральным законом 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некоммерческими общественными организациями в сфере профилактики правонарушений, в том числе                         в области противодействия незаконному обороту наркотических средств                    и психотропных веществ, распространению идеологий экстремизма                                и терроризма, обеспечения охраны общественного порядка, оказание содействия добровольчеству и развитию волонтерства в данном направлении деятельност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вершенствование деятельности БГОО «Народная дружина «Барнаульская» с целью дальнейшего ее разви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казание поддержки гражданам и их объединениям, участвующим в охране общественного порядка, создание условий для деятельности народной дружин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астия органов местного самоуправления                                      и общественных объединений правоохранительной направленности                            в профилактике терроризма и экстремизма, а также в минимизации и (или) ликвидации последствий проявлений терроризма и экстремизма                           на территории города Барнаула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еспечение взаимодействия с органами государственной власти Российской Федерации и Алтайского края, гражданами Российской Федерации, политическими партиями, другими общественными объединениями и религиозными объединениями по вопросам проведения                на территории города Барнаула публичных мероприят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заимодействие с различными политическими партиями                          и движениями города с целью недопущения дестабилизации сложившейся общественно-политической ситу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ониторинг, анализ и прогнозирование общественной, политической, национальной и религиозной ситуации на территории города Барнау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ГЛАМЕНТ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ЫХ, СОВЕЩАТЕЛЬНЫХ И КООРДИНАЦИО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5"/>
        <w:gridCol w:w="2126"/>
        <w:gridCol w:w="273"/>
        <w:gridCol w:w="40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про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ведению итогов конкурсов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 в сфере развития некоммерческого сект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21" w:type="dxa"/>
            <w:gridSpan w:val="2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Заседание комиссии по проведению конкурсного отбора инициативных проектов в городском округе – городе Барнауле Алтай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 БАРНА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ШИРЕННЫХ АППАРАТНЫХ СОВЕЩ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ЛАВЫ ГОРОДА</w:t>
      </w:r>
    </w:p>
    <w:p>
      <w:pPr>
        <w:pStyle w:val="Normal"/>
        <w:tabs>
          <w:tab w:val="left" w:pos="708" w:leader="none"/>
          <w:tab w:val="left" w:pos="1416" w:leader="none"/>
          <w:tab w:val="left" w:pos="5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                  на территории города Барнаула в 2022-2023 года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У ГЛАВ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ОВОДИМ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ЕМ АППАРАТ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вещание п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итогам работы за 2022 год, задачам                    на 2023 год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вартал 2023 год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евр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города Барнаул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Об утверждении Порядка исполнения в администрации города пору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указаний Президента Российской Федерации, Председателя Правительств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21.04.2021 на территории городского округа - города Барнаул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Совершенствование взаимодействия органов местного самоуправления                   с некоммерческим сектором и реализация национальной политики в городе Барнауле»  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Указа Президента Российской Федерации от 19.12.2012 №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 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н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 «Комплексные меры профилактики преступлений и иных правонарушений                в городе Барнауле на 2021-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первое полугодие           2023 года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щание по подготовке к проведению фестиваля национальных культур «Единой семьей в Барнауле живем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                  на территор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Совершенствование взаимодействия органов местного самоуправления                     с некоммерческим сектором и реализация национальной политики в городе Барнау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ходе реализации мероприятий Комплексного плана противодействия идеологии терроризма в Российской Федерации на 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конкурсов общегородского значе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9 месяцев 2023 года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                                        по противодействию коррупции в администрации города Барнаула, иных органах местного самоуправления города Барнаула на 2021-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закона Алтайского края от 05.09.2014                №69-ЗС «Об участии граждан в охране общественного порядка на территории Алтайского края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НАЯ ДЕЯТЕЛЬНОСТЬ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СТИ ПРОВЕРКИ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пользованию помещений муниципальной собственности по договорам безвозмездного польз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ьской Епархии Алтайской Митрополии РПЦ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Федеральной службы исполнения наказаний Российской Федерации по Алтайскому кра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ОО «Народная дружина «Барнаульск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 ВПП «ЕДИНАЯ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Союз армян Алтайского кр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еврейская национально-культурная автономия г.Барнау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культуры Азербайджа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удебного департамента                       в Алтай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национально-культурная автономия татар г.Барнау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алтайской национальной культуры «Ула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О «Союз молодых юристов Алтайского кр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территориального общественного самоуправл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дению устав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конферен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реализации подпрограммы «Совершенствование взаимодействия органов местного самоуправления                               с некоммерческим сектором и реализация национальной политики в городе Барнауле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еализации конкурса на соискание грантов администрации города в сфере развития некоммерческого с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ТЬ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 ходом праздничных мероприятий, организованных органами территориального общественного самоуправления, в рамках предоставленных бюджетных сред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рганизацией работы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СУЩЕСТВЛЯТЬ КОНТРОЛЬ ЗА РЕАЛИЗАЦИЕЙ: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в Президента РФ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986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8.03.2011 №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организации исполнения поручений и указаний Президент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9.12.2012 №1666 «О Стратегии государственной национальной политики Российской Федерации на период   до 2025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от 02.07.2021 №988 «О реализации Послания Президента Российской Федерации Федеральному Собранию Российской Федерации от 21.04.2021 на территории городского округа - 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одских программ: </w:t>
            </w:r>
          </w:p>
        </w:tc>
      </w:tr>
      <w:tr>
        <w:trPr>
          <w:trHeight w:val="7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униципального управления                           и реализация национальной политики в городе Барнау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КАДРАМИ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Ы МУНИЦИПАЛЬНЫХ СЛУЖАЩИХ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388"/>
        <w:gridCol w:w="2552"/>
      </w:tblGrid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 порядке предоставления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вах и обязанностях уполномоченного представителя администрации города                            на публич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                         и организация контроля за их исполнением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арова Г.И.</w:t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ы с лицами, впервые назначенными               на должности муниципальной службы,                       по изучению законодательства Российской Федерации в сфере противодействия экстремизму и терроризму, формам и методам участия в работе по профилактике проявлений экстремизма в общественном пространстве города Барнаул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ОБЩЕСТВЕННОСТЬЮ, НАСЕЛЕНИЕМ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институтов гражданского общества «Социальное проектирование: от идеи до городского гранта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ВЫХОД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х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Р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ж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Спут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окз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По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уч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ат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Инициатив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еверо-Запад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ибирская дол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Новосиликат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окомо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осточ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17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Побед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сноарм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Западного микро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ая Заи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гор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жай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Черницк и Мохна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Юбилей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Балтий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Власихин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«Докуча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Благодат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Лазу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етров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 Гонь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Заим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крорайон Октябрь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трос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одруж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Л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билей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танция Ползу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Бедьмесево и Конюх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Запад - 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Авиатор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микрорайона «Зеленая Рощ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Б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 13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олнеч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Червон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Тимур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алах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села Лебяжь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Магистральный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255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РУДОВЫЕ КОЛЛЕКТИВЫ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ую Епархию Алтайской Митрополии РПЦ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енная организация «Местная национально-культурная автономия татар г.Барнау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ий войсковой казачий окру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ая Община Русской Православной Старообрядческой Церк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е местное отделение Политической партии ЛДП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. ИНФОРМАЦИОННАЯ ДЕЯТЕЛЬНОСТЬ</w:t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647"/>
        <w:gridCol w:w="2410"/>
      </w:tblGrid>
      <w:tr>
        <w:trPr>
          <w:trHeight w:val="836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работе 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ами ТО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о-культурными объединен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ом женщин при главе горо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й палатой г.Барнаул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 в социальных сетя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ГОО «Народная дружина «Барнаульс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АВТОМАТИЗАЦИИ И ИНФОРМАТИЗАЦИ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баз данных зарегистрированных отделений политических партий, общественных организаций, взаимодействующих с органами администрации города, обращений граждан, членов БГОО «Народная дружина «Барнаульская», организаторов публичных мероприят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дготовка перечня информации, подлежащего публикации в форме открытых данны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ГОРОДСКИЕ МЕРОПРИЯТ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Спартакиада представителей институтов гражданского об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стиваль национальных культур «Единой семьей в Барнауле живем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52"/>
      </w:tblGrid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sz w:val="28"/>
              </w:rPr>
              <w:t>на территории города Барнау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оискание грантов администрации города сред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 определению объема и предоставлению субсидий социально ориентированным некоммерческим организациям, осуществляющим деятельность на территории города Барнаула, на возмещение части затрат, связанных с уставной деятельностью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Лучший председатель органа территориального общественного самоуправления г.Барнау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учшее территориальное общественное самоуправление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 xml:space="preserve"> города Барнаул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ЫЕ МЕРОПРИЯТИЯ: </w:t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5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ой краевой общественной организации «Национально-культурная автономия казахов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Сибирс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О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Березо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 Гоньб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ОО ТОС «Комсомоль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30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й организации «Алтайское краевое общество немцев «Видергебурт»-«Возрожд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 ию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ТОС поселка Новомихайл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8"/>
              </w:rPr>
              <w:t>апре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-башкирский праздник «Сабанту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91275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приуроченное к 25-летию ОО ТОС посел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ерницк и Мохнату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48.3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уроченное к 25-летию ОО ТОС поселко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рницк и Мохнатуш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ОО ТОС «Заимк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ТОС посе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ьмесево и Коню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вгус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5-летию ТОС посе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ов и Плодопито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август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Алтайской краевой общественной организации «Армянский культурный 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Благотворительная акция «Соберем ребенка в школу», организованная Советом женщин при главе 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микрорайона «Молодость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5-летию ТО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крорайон Октябрьс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Лиде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ок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ОО ТОС «Нагор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но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5-летию ОО ТОС «Юж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  ноября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5-летию ТОС «Благодат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  но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для представителей национально-культурных объединений в рамках празднования Дня народного един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5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О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ая Заим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ТОС микрорайона «Солнеч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С Западного микро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дека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стреча с представителями институтов гражданского об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РАЗДНИЧНЫЕ И ПАМЯТНЫЕ ДН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янва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ождество Христово (7 января)</w:t>
            </w:r>
          </w:p>
        </w:tc>
      </w:tr>
      <w:tr>
        <w:trPr>
          <w:trHeight w:val="1774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 (19 январ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 (Нооруз, Наурыз) (21 марта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Пасха (9 апреля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ас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ристово (16 апрел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аза-Байрам (20 апрел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обеды (9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лавянской письменности и культуры (24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юн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(22 июн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 к Коробейниковой иконе Божьей Матер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бан-Байрам (28 июня)</w:t>
            </w:r>
          </w:p>
        </w:tc>
      </w:tr>
      <w:tr>
        <w:trPr>
          <w:trHeight w:val="22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кий праздник «Сабанту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авгус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Воздушно-десантных войск России (2 авгус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Государственного флага России (22 авгус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октяб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жертв политических репрессий (30 октябр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ноябрь</w:t>
            </w:r>
          </w:p>
        </w:tc>
      </w:tr>
      <w:tr>
        <w:trPr>
          <w:trHeight w:val="464" w:hRule="atLeast"/>
        </w:trPr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народного единства (4 ноябр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декабрь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День Героев Отечества (9 декабр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998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ind w:left="0" w:right="214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-999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12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ижний колонтитул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  <w:tab w:val="center" w:pos="4677" w:leader="none"/>
      </w:tabs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Надин стиль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2">
    <w:name w:val="Основной текст с отступом 21"/>
    <w:basedOn w:val="Normal"/>
    <w:next w:val="26"/>
    <w:qFormat/>
    <w:pPr>
      <w:spacing w:lineRule="auto" w:line="480" w:before="0" w:after="120"/>
      <w:ind w:left="283" w:hanging="0"/>
    </w:pPr>
    <w:rPr/>
  </w:style>
  <w:style w:type="paragraph" w:styleId="18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next w:val="Style19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54" w:before="0" w:after="0"/>
      <w:ind w:left="567" w:hanging="48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284" w:right="-8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6:00Z</dcterms:created>
  <dc:creator>Дарья П. Казанцева</dc:creator>
  <dc:description/>
  <cp:keywords/>
  <dc:language>en-US</dc:language>
  <cp:lastModifiedBy>Татьяна А. Бачурина</cp:lastModifiedBy>
  <cp:lastPrinted>2022-12-02T13:36:00Z</cp:lastPrinted>
  <dcterms:modified xsi:type="dcterms:W3CDTF">2023-02-03T06:27:00Z</dcterms:modified>
  <cp:revision>109</cp:revision>
  <dc:subject/>
  <dc:title/>
</cp:coreProperties>
</file>