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6662"/>
      </w:tblGrid>
      <w:tr>
        <w:trPr>
          <w:trHeight w:val="568" w:hRule="atLeast"/>
          <w:cantSplit w:val="true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Heading3"/>
              <w:spacing w:before="0" w:after="0"/>
              <w:ind w:left="170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4"/>
              <w:ind w:left="2268" w:hanging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ложение 2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о проделанной работе за 9 месяцев 2023 года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 xml:space="preserve"> мес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22</w:t>
            </w:r>
            <w:r>
              <w:rPr>
                <w:b/>
                <w:sz w:val="26"/>
                <w:szCs w:val="26"/>
                <w:lang w:val="en-US"/>
              </w:rPr>
              <w:t>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 xml:space="preserve"> мес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23</w:t>
            </w:r>
            <w:r>
              <w:rPr>
                <w:b/>
                <w:sz w:val="26"/>
                <w:szCs w:val="26"/>
                <w:lang w:val="en-US"/>
              </w:rPr>
              <w:t>г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blHeader w:val="true"/>
          <w:trHeight w:val="23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5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лен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х 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ений на установку рекламы (продл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ов рекламных мест для установки и эксплуатации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х заключений о возможности (невозможности) размещения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писаний об устранении нарушений при размещении и эксплуатации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ов осмотров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й о разрешенном использовании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х заключений о функциональном назнач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о </w:t>
            </w:r>
            <w:r>
              <w:rPr>
                <w:color w:val="000000"/>
                <w:sz w:val="26"/>
                <w:szCs w:val="26"/>
              </w:rPr>
              <w:t>общественных обсу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о заседаний комиссии по землепользованию и застрой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запросов для получения технических усло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распоряжений об адресации объектов/ приказов о присвоении адресов объектам адрес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решений об отказе в присвоении объекту адресации адреса или аннулировании его адреса/ приказов о выдаче решений об отказе в присвоении объекту адресации адреса или аннулировании его адр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о сведений в федеральную информационную адресную систе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отрено заявлений о возможности изменения (установления, отмены) красных ли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несено красных линий для оформления юридических 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окумен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проектов постановлений администрации города Барнаула о подготовке проектов планировки и проектов межевания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о сведений в информационную систему обеспечения градострои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2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заявлений о выдаче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отказано в выдаче/снято застройщ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/13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дано разрешений на строительство(новые)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лено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ереоформлено разрешений на строительст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заявлений о выдаче разрешений на ввод объектов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отказано в выдаче/снято заказч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3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но разрешений на ввод объектов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о в эксплуатацию:</w:t>
            </w:r>
          </w:p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квартирных жилых домов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х жилых домов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ов общественного назначения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ов производственного назначения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ов коммунального назначения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сетей, п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z w:val="26"/>
                <w:szCs w:val="26"/>
              </w:rPr>
              <w:t>- котельных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мероприятий по осмотру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комиссий по согласованию актов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 - города Барнаула Алтай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становки и эксплуатации рекламных конструкций и госпошлина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43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</w:r>
  </w:p>
  <w:p>
    <w:pPr>
      <w:pStyle w:val="Header"/>
      <w:ind w:left="1276" w:hanging="0"/>
      <w:rPr>
        <w:b/>
        <w:b/>
        <w:spacing w:val="-11"/>
        <w:sz w:val="2"/>
        <w:szCs w:val="2"/>
        <w:lang w:val="en-US" w:eastAsia="en-US"/>
      </w:rPr>
    </w:pPr>
    <w:r>
      <w:rPr>
        <w:b/>
        <w:spacing w:val="-11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70" w:hanging="0"/>
      <w:jc w:val="left"/>
      <w:outlineLvl w:val="2"/>
    </w:pPr>
    <w:rPr>
      <w:iCs/>
      <w:sz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2268" w:hanging="0"/>
      <w:jc w:val="left"/>
      <w:outlineLvl w:val="3"/>
    </w:pPr>
    <w:rPr/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Заголовок 3 Знак"/>
    <w:qFormat/>
    <w:rPr>
      <w:iCs/>
      <w:sz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Маркированный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ложение"/>
    <w:basedOn w:val="Normal"/>
    <w:next w:val="22"/>
    <w:qFormat/>
    <w:pPr>
      <w:widowControl w:val="false"/>
      <w:autoSpaceDE w:val="false"/>
      <w:ind w:left="1701" w:hanging="1701"/>
      <w:jc w:val="left"/>
    </w:pPr>
    <w:rPr/>
  </w:style>
  <w:style w:type="paragraph" w:styleId="22">
    <w:name w:val="Приложение2"/>
    <w:basedOn w:val="Normal"/>
    <w:qFormat/>
    <w:pPr>
      <w:widowControl w:val="false"/>
      <w:autoSpaceDE w:val="false"/>
      <w:ind w:left="1701" w:hanging="0"/>
      <w:jc w:val="left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3:00Z</dcterms:created>
  <dc:creator>Ostrovsky</dc:creator>
  <dc:description/>
  <dc:language>en-US</dc:language>
  <cp:lastModifiedBy>Павленко</cp:lastModifiedBy>
  <cp:lastPrinted>2022-04-01T15:47:00Z</cp:lastPrinted>
  <dcterms:modified xsi:type="dcterms:W3CDTF">2023-10-09T08:33:00Z</dcterms:modified>
  <cp:revision>3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3879777</vt:r8>
  </property>
</Properties>
</file>