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д данных предложений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у постановления администрации города Барнаула «Об утверждении Положения об организации ведения учета граждан, испытывающих потребность в древесине для собственных нужд, и контроля за целевым использованием заготовленной (приобретенной) древесины на территории города Барнау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253"/>
        <w:gridCol w:w="55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проекта постано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уточ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ние организатора проведения обществен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граждан, испытывающих потребность в древесине для собственных нужд, (далее – учет) осуществляют администрации районов города по месту жительства гражданина (далее - администрации районов города) на основании его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 1 к Положе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ксте заявления указана часть 5.1 статьи 12 закона Алтайского края от 10.09.2007 №87-ЗС «О регулировании отдельных лесных отношений на Территории Алтайского края» (далее - Закон). В действующей редакции Закона часть 5 статьи 12 звучит: «Для заготовки древесины предоставляются в первую очередь погибшие, поврежденные и перестойные лесные насажд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исключить ссылку на статью Закона из текста зая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ь замечание, заменить ссылку на статью 6 закона Алтайского края от 10.09.2007 №87-ЗС «О регулировании отдельных лесных отношений на территории Алтайского кра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б.п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лесничества, в границах которого предполагается осуществить заготовку либо приобретение древес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лесничеств, в границах которых предполагается осуществить заготовку либо приобретение древес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ить замечание, так как ст.8 закона Алтайского края от 10.09.2007 №87-ЗС «О регулировании отдельных лесных отношений на территории Алтайского края» императивно закрепляет перечень сведений закрепленных в зая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в.п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уемый объем древесины, ее качественные показатели и цель заготовки (приобрет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буемый объем древесины, ее качественные показатели и цель заготовки (приобретения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остановки на уч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ить замечание, так как ст.8 закона Алтайского края от 10.09.2007 №87-ЗС «О регулировании отдельных лесных отношений на территории Алтайского края» императивно закрепляет перечень сведений закрепленных в зая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месте с заявлением заявитель предоставляет паспорт или иной документ, удостоверяющий личность, а также документ, подтверждающий его место жительства на территории, подведомственной администрации района города. В случае подачи заявления иным лицом, действующим в интересах указанного заявителя, дополнительно предоставляются документы, удостоверяющие его личность и полномочия в качестве предста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месте с заявлением заявитель предоставляет паспорт. В случае подачи заявления иным лицом, действующим в интересах указанного заявителя, дополнительно предоставляются документы, удостоверяющие его личность и полномочия в качестве представ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ить замечание, так как ст.8 закона Алтайского края от 10.09.2007 №87-ЗС «О регулировании отдельных лесных отношений на территории Алтайского края» императивно закрепляет перечень документов предоставляемых с заявление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б.п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и 3 статьи 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кона Алтайского края от 10.09.2007 №87-ЗС «О регулировании отдельных лесных отношений на территории Алтайского края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и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ить замечание, так как ст.8 закона Алтайского края от 10.09.2007 №87-ЗС «О регулировании отдельных лесных отношений на территории Алтайского края» императивно закрепляет перечень документов предоставляемых с заявление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а.п.2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и 3 статьи 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кона Алтайского края от 10.09.2007 №87-ЗС «О регулировании отдельных лесных отношений на территории Алтайского края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и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ить замечание, так как ст.8 закона Алтайского края от 10.09.2007 №87-ЗС «О регулировании отдельных лесных отношений на территории Алтайского края» императивно закрепляет перечень документов предоставляемых с заявление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ж.п.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у из похозяйственной книги (для категории граждан, указанно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и 3 статьи 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кона Алтайского края от 10.09.2007 №87-ЗС «О регулировании отдельных лесных отношений на территории Алтайского края») – в сельской администрации района города, на территории которого находилось жилое помещение (в случае запроса выписки из похозяйственной книг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и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ить замечание, так как ст.8 закона Алтайского края от 10.09.2007 №87-ЗС «О регулировании отдельных лесных отношений на территории Алтайского края» императивно закрепляет перечень документов предоставляемых с зая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б.п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у из похозяйственной книги (для категории граждан, указанной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части 3 статьи 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кона Алтайского края от 10.09.2007 №87-ЗС «О регулировании отдельных лесных отношений на территории Алтайского края») – в сельской администрации района города, на территории которого находилось жилое помещение (в случае запроса выписки из похозяйственной книг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и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ить замечание, так как ст.8 закона Алтайского края от 10.09.2007 №87-ЗС «О регулировании отдельных лесных отношений на территории Алтайского края» императивно закрепляет перечень документов предоставляемых с заявлени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оверки достоверности сведений об объемах требуемой древесины для собственных нужд, указанных в заявлениях, администраций районов города создают Комиссии по проверке достоверности сведений об объемах требуемой древесины для собственных нужд и целевого использования заготовленной древесины (далее – Комиссия), состав и положения которых утверждаются правовыми актами администраций районов города в соответствии с решением Барнаульской городской Думы от 27.04.2018 №117 «Об утверждении Положений о районах в городе Барнауле и администрациях районов города Барнаул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ому абзацу возникает вопрос территориальной принадлежности, временных и финансовых затрат на поездки в другие районы Алтай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поездок (основания для посещения Комиссии частной собств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ить замечание, так как закон Алтайского края от 10.09.2007 №87-ЗС «О регулировании отдельных лесных отношений на территории Алтайского края» не устанавливает ограничения в учете и проведения проверок целевого использования заготовленной древесины в зависимости от территориального нахождения объекта строительства (ремонта)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1. В случае установления Комиссией несоответствия заявленного заявителем объема древесины реальной потребности для удовлетворения собственных нужд, заявитель обеспечивается древесиной в объеме, установленном Комиссией исходя из реальной потребности, что указывается в решении администрации района города о принятии на учет заявителя, испытывающего потребность в древесине для собственных нуж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речие ст.5, 7 закона Алтайского края от 10.09.2007 №87-ЗС «О регулировании отдельных лесных отношений на территории Алтайского кра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ить замечание, так как п.9 ст.8 закона Алтайского края от 10.09.2007 №87-ЗС «О регулировании отдельных лесных отношений на территории Алтайского края» прямо закрепляет, что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а из реальной потре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г,д.п.2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.г. в случае подачи заявления и приложенных документов к нему (при наличии) заявителем, ранее поставленным на учет, для объекта (жилого дома, части жилого дома, хозяйственной постройки) указанного в зая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.д. поступление заявления о постановке но учет от заявителя, ранее включенного в список граждан, испытывающих потребность в древесине для собствен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лючить, так как дублирует пункт пп.д. поступление заявления о постановке но учет от заявителя, ранее включенного в список граждан, испытывающих потребность в древесине для собственных нуж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ь замечание, изложить пп.г п.2.14 в следующей редакции: «г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лучае подачи заявления и приложенных документов к нему (при наличии) заявителем для строительства, ремонта объекта (жилого дома, части жилого дома, хозяйственной постройки), для строительства, ремонта которых ранее иное лицо было поставленным на учет;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2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домление о принятом решении направляется заявителю способом, указанным в заявлении, в течение трех рабочих дней со дня принятия реш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ксте заявления нет графы для указания способа уведом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ь замечание, дополнить заявление графой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 уведомления о результате рассмотрения заяв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г.п.2.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а заявителя от заключения договора купли-продажи лесных насаждений (древесины) для собствен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лючи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ить замечание, так как п.14 ст.8 закона Алтайского края от 10.09.2007 №87-ЗС «О регулировании отдельных лесных отношений на территории Алтайского края» прямо закрепляет перечень оснований для снятия с учета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о снятии заявителя с учета граждан, испытывающих потребность в древесине для собственных нужд, принимается администрацией района города не позднее пяти рабочих дней со дня возникновения обстоятельств, указанных в пункте 2.16. Положения, или поступления в администрацию района города информации о данных обстоятельствах. Заявитель уведомляется о принятом решении в течение двух рабочих дней со дня его при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 способ уведомления заявителя (телефонный звонок, смс сообщение, заказное письмо и т.д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ь замечание, дополнить заявление графой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 уведомления о результате рассмотр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еть написать просто писмено уведомляет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2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 выявления обстоятельств, являющихся основаниями для снятия с учета, администрация района города ежегодно, до 20 мая, направляет список граждан, принятых на учет, в территориальные подразделения уполномоченного органа исполнительной власти Алтайского края в сфере лесных отношений, расположенные в лесничествах, указанных в заявлениях граждан, для получения сведений о наличии договоров купли-продажи лесных насаждений для собственных нужд либо отказа от заключения договора купли-продажи лесных насаждений (древесины) для собственных нужд указанными гражданами, органы регистрации актов гражданского состояния Алтайского края для получения сведений о смерти гражданина¸ принятого на 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 выявления обстоятельств, являющихся основаниями для снятия с учета, администрация района города ежегодно, до 20 мая, направляет список граждан, принятых на учет, в Министерство природных ресурсов и экологии Алтайского края, для получения сведений о наличии договоров купли-продажи лесных насаждений для собственных нужд либо отказа от заключения договора купли-продажи лесных насаждений (древесины) для собственных нужд указанными гражданами, органы регистрации актов гражданского состояния Алтайского края для получения сведений о смерти гражданина¸ принятого на уче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ь замечание. Изложить п.2.18. в предлагаемой редак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23. В случае если до момента снятия с учета заявитель утратил основания для получения древесины в первоочередном порядке, он исключается из списка граждан, имеющих право на заготовку (приобретение) древесины в первоочередном порядке, о чем в течение пяти дней с момента установления указанных обстоятельств специалистом, ответственным за учет, вносится запись в </w:t>
            </w:r>
            <w:hyperlink w:anchor="P1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книгу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ета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иворечие с пунктом 2.21. В случае принятия решения указанного в пунктах 2.12, 2.17 Положения специалистом, ответственным за ведение учета, в течение пяти дней с момента принятия соответствующего решения вносится запись в </w:t>
            </w:r>
            <w:hyperlink w:anchor="P1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книгу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ета граждан, испытывающих потребность в древесине для собственных нуж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ние отклоняется, так как в случае наступления обстоятельств изложенных в п.2.23. гражданин не снимается с учета (положения пункта 2.21. не принимаются), вместе с тем путем внесения в книгу учета гражданин становиться на учет в общем порядке (общий список граждан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гражданах, имеющих право на приобретение древесины вне очереди, направляется администрациями района города в комитет по дорожному хозяйству, благоустройству, транспорту и связи города Барнаула в течение двух дней со дня принятия решения о постановке их на учет. Комитет по дорожному хозяйству, благоустройству, транспорту и связи города Барнаула направляет указанную информацию в территориальные подразделения уполномоченного органа исполнительной власти Алтайского края в сфере лесных отношений либо арендаторам лесных участков в течение двух дней с момента получения информации о принятии решения о постановке их на уче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я о гражданах, имеющих право на приобретение древесины вне очереди, направляется администрациями района города в Министерство природных ресурсов и экологии Алтайского края в течение двух дней со дня принятия решения о постановке их на учет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лонить замечание, так как п.17 ст.8 закона Алтайского края от 10.09.2007 №87-ЗС «О регулировании отдельных лесных отношений на территории Алтайского края» прямо закрепляет направление информац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рриториальные подразделения уполномоченного органа исполнительной власти Алтайского края в сфере лесных отношений либо арендаторам лесных участков в течение двух дней с момента получения информации о принятии решения о постановке их на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я невозможность реализации выездных проверок на практике, в связи с территориальной удаленностью, отсутствием финансирования, отсутствием сотрудников администрации со специальным образованием, предлагаем рассмотреть возможность документ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м установить порядок подтверждения целевого использования древесины путем предоставления гражданами,  реализовавшими свое право в получении древесины, актов, фото- и видеоматериал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ить замечание, так как закон Алтайского края от 10.09.2007 №87-ЗС «О регулировании отдельных лесных отношений на территории Алтайского края» не предусматривает документальный контроль за целевым использованием заготовленной древеси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ентр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3"/>
        <w:gridCol w:w="3803"/>
        <w:gridCol w:w="3803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проекта постано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уточн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ние организатора проведения обществен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сверяются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на слово «заверяются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редложение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ж п.2.5.1., пп.б п.2.5.2., пп. б п.2.5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«сельской поселковой администрацией района город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на слова «сельской (поселковой) администрации района город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редло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3"/>
        <w:gridCol w:w="3803"/>
        <w:gridCol w:w="3803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проекта постано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уточн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ние организатора проведения обществен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сверяются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на слово «заверяются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редложение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EF2D39B51A5932754918E1A3932386D3C0F7F5617E66628864E7683D0992B763CD5C90943908743DA5978034FC8F64D2B2198B88913CD442B90qFjBI" TargetMode="External"/><Relationship Id="rId3" Type="http://schemas.openxmlformats.org/officeDocument/2006/relationships/hyperlink" Target="consultantplus://offline/ref=887EF2D39B51A5932754918E1A3932386D3C0F7F5617E66628864E7683D0992B763CD5C90943908743DA5978034FC8F64D2B2198B88913CD442B90qFjBI" TargetMode="External"/><Relationship Id="rId4" Type="http://schemas.openxmlformats.org/officeDocument/2006/relationships/hyperlink" Target="consultantplus://offline/ref=887EF2D39B51A5932754918E1A3932386D3C0F7F5617E66628864E7683D0992B763CD5C90943908743DA5978034FC8F64D2B2198B88913CD442B90qFjBI" TargetMode="External"/><Relationship Id="rId5" Type="http://schemas.openxmlformats.org/officeDocument/2006/relationships/hyperlink" Target="consultantplus://offline/ref=887EF2D39B51A5932754918E1A3932386D3C0F7F5617E66628864E7683D0992B763CD5C90943908743DA5978034FC8F64D2B2198B88913CD442B90qFj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2:00Z</dcterms:created>
  <dc:creator>zavpravo</dc:creator>
  <dc:description/>
  <cp:keywords/>
  <dc:language>en-US</dc:language>
  <cp:lastModifiedBy>zavpravo</cp:lastModifiedBy>
  <cp:lastPrinted>2019-04-10T15:35:00Z</cp:lastPrinted>
  <dcterms:modified xsi:type="dcterms:W3CDTF">2019-07-01T08:24:00Z</dcterms:modified>
  <cp:revision>4</cp:revision>
  <dc:subject/>
  <dc:title/>
</cp:coreProperties>
</file>