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  14.02.2022</w:t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общественного обсуждения проекта постановления администрации города «О внесении изменений </w:t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города от 14.05.2014 №965 (в редакции </w:t>
      </w:r>
      <w:hyperlink r:id="rId2">
        <w:r>
          <w:rPr>
            <w:rStyle w:val="InternetLink"/>
            <w:b/>
            <w:szCs w:val="28"/>
          </w:rPr>
          <w:t>постановления</w:t>
        </w:r>
      </w:hyperlink>
      <w:r>
        <w:rPr>
          <w:b/>
          <w:szCs w:val="28"/>
        </w:rPr>
        <w:t xml:space="preserve"> от 05.03.2021 №300)»</w:t>
      </w:r>
    </w:p>
    <w:p>
      <w:pPr>
        <w:pStyle w:val="Normal"/>
        <w:overflowPunct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В период с 08.02.2022 по 12.02.2022 в отношении проекта постановления администрации города «О внесении изменений в постановление администрации города от 14.05.2014 №965 (в редакции </w:t>
      </w:r>
      <w:hyperlink r:id="rId3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от 05.03.2021 №300)» (далее – проект) проводилось общественное обсуждени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ериод проведения общественного обсуждения Проекта предложения                     и замечания не поступили. Проект подлежит дальнейшему согласованию                           и утверждению в порядке, установленном Инструкцией по делопроизводству                     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overflowPunct w:val="true"/>
        <w:autoSpaceDE w:val="true"/>
        <w:ind w:firstLine="851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10E312AFD0C00D56B889996C5881B9B6E7DF83840878839E926A58EE85EDA841F3794B4087CBDC1CFFFLAz8C" TargetMode="External"/><Relationship Id="rId3" Type="http://schemas.openxmlformats.org/officeDocument/2006/relationships/hyperlink" Target="consultantplus://offline/ref=31D10E312AFD0C00D56B889996C5881B9B6E7DF83840878839E926A58EE85EDA841F3794B4087CBDC1CFFFLAz8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49:00Z</dcterms:created>
  <dc:creator>Наталья Клименко</dc:creator>
  <dc:description/>
  <cp:keywords/>
  <dc:language>en-US</dc:language>
  <cp:lastModifiedBy>Наталья С. Цуркан</cp:lastModifiedBy>
  <cp:lastPrinted>2019-08-02T13:44:00Z</cp:lastPrinted>
  <dcterms:modified xsi:type="dcterms:W3CDTF">2022-02-15T01:49:00Z</dcterms:modified>
  <cp:revision>2</cp:revision>
  <dc:subject/>
  <dc:title/>
</cp:coreProperties>
</file>