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44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3.2022</w:t>
      </w:r>
    </w:p>
    <w:p>
      <w:pPr>
        <w:pStyle w:val="ConsPlusNonformat"/>
        <w:spacing w:lineRule="auto" w:line="244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spacing w:lineRule="auto" w:line="24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 применении коэффициента инфляции для расчета начальной (минимальной) цены права на заключение договора на размещение нестационарного торгового объекта на территории города» (далее – проект  МНПА), направленный для подготовки настоящего заключения комитетом по развитию предпринимательства, потребительскому рынку и вопросам труда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наула (далее – разработчик), и сообщает следующее. </w:t>
      </w:r>
    </w:p>
    <w:p>
      <w:pPr>
        <w:pStyle w:val="Normal"/>
        <w:autoSpaceDE w:val="false"/>
        <w:spacing w:lineRule="auto" w:line="24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lineRule="auto" w:line="24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4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4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2.02.2022 по 16.03.2022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 в адрес: Уполномоченного по защите прав предпринимателей в Алтайском крае, </w:t>
        <w:br/>
        <w:t xml:space="preserve">НП «Алтайский союз предпринимателей», </w:t>
      </w:r>
      <w:r>
        <w:rPr/>
        <w:t xml:space="preserve">Координационного совета предпринимателей при главе города Барнаула, </w:t>
      </w:r>
      <w:r>
        <w:rPr>
          <w:szCs w:val="28"/>
        </w:rPr>
        <w:t>правовой комитет администрации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Cs w:val="28"/>
        </w:rPr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, проекта МНПА и сводного отчета, рассмотрено одно поступившее предложение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Cs w:val="28"/>
        </w:rPr>
        <w:t xml:space="preserve">При подготовке заключения было установлено, что разработчиком обоснованно и мотивировано учтено одно предложение, поступившее в ходе публичного обсуждения. 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доработанного сводного отчета и проекта МНПА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44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spacing w:lineRule="auto" w:line="244"/>
        <w:jc w:val="both"/>
        <w:rPr>
          <w:szCs w:val="28"/>
        </w:rPr>
      </w:pPr>
      <w:r>
        <w:rPr>
          <w:szCs w:val="28"/>
        </w:rPr>
        <w:t>Разработчиком по результатам публичного обсуждения принято решение об отказе от принятия МНПА на основании Указа Президента Российской Федерации от 16.03.2022 №121.</w:t>
      </w:r>
    </w:p>
    <w:p>
      <w:pPr>
        <w:pStyle w:val="Normal"/>
        <w:autoSpaceDE w:val="false"/>
        <w:spacing w:lineRule="auto" w:line="2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spacing w:lineRule="auto" w:line="244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spacing w:lineRule="auto" w:line="244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2-03-29T10:24:00Z</cp:lastPrinted>
  <dcterms:modified xsi:type="dcterms:W3CDTF">2022-03-29T03:25:00Z</dcterms:modified>
  <cp:revision>50</cp:revision>
  <dc:subject/>
  <dc:title/>
</cp:coreProperties>
</file>