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695</wp:posOffset>
                </wp:positionH>
                <wp:positionV relativeFrom="paragraph">
                  <wp:posOffset>-204470</wp:posOffset>
                </wp:positionV>
                <wp:extent cx="299656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 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74.05pt;mso-wrap-distance-left:9.05pt;mso-wrap-distance-right:9.05pt;mso-wrap-distance-top:0pt;mso-wrap-distance-bottom:0pt;margin-top:-16.1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комитетом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1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709"/>
        <w:gridCol w:w="992"/>
        <w:gridCol w:w="1701"/>
        <w:gridCol w:w="1134"/>
        <w:gridCol w:w="1843"/>
        <w:gridCol w:w="1984"/>
        <w:gridCol w:w="170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-циональ-ное назначе-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709"/>
        <w:gridCol w:w="850"/>
        <w:gridCol w:w="1843"/>
        <w:gridCol w:w="1134"/>
        <w:gridCol w:w="1843"/>
        <w:gridCol w:w="1984"/>
        <w:gridCol w:w="1701"/>
        <w:gridCol w:w="99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5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все категория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4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6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руб</w:t>
            </w:r>
            <w:r>
              <w:rPr>
                <w:b/>
                <w:sz w:val="18"/>
                <w:szCs w:val="18"/>
              </w:rPr>
              <w:t>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в режиме раз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G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а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 (Категория должности: Руководитель или заместитель руководителя органа администрации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а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нов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глава администрации района или заместитель главы администрации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для перевозки людей проч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5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для категории людей с ограниченными возможностями здоров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68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 (все категории должност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50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29.10.43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 (все категории должност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закупаемой продукции: мебель для сидения, преимущественно 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</w:t>
              <w:br/>
              <w:t>по передаче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радиотелефонной связ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доступной услуги доступ в информационно-телекоммуникационную сеть "Интернет" (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 доступной услуги доступ в информационно-телекоммуникационную сеть "Интернет" (Г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 (да/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 (да/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-ступенча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истемы управления базами 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все категории должност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 годового владения программным обеспечением (включая договоры технической поддержки, обслуживания, сервисные договоры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расчет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 одного пользовате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течение всего срока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 годового владения программным обеспечением (включая договоры технической поддержки, обслуживания, сервисные договоры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расчет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 одного пользовате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течение всего срока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ая сумма выплат по лицензионным и иным договорам (независимо от вида договора) в пользу иностранных юридических и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сумма выплат по лицензионным и иным договорам (независимо от вида договора) в пользу иностранных юридических и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4240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е приложения для повышения эффективности бизнеса и приложения для домашнего пользования, отдельно реализуемые </w:t>
            </w:r>
            <w:r>
              <w:rPr>
                <w:sz w:val="18"/>
                <w:szCs w:val="18"/>
                <w:lang w:eastAsia="en-US"/>
              </w:rPr>
              <w:t>(все категории должносте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графических и текстовых типов данных, электронных таблиц и презентаций 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возможностью редактирова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ответствие Федеральному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закону</w:t>
              </w:r>
            </w:hyperlink>
            <w:r>
              <w:rPr>
                <w:sz w:val="18"/>
                <w:szCs w:val="18"/>
              </w:rPr>
              <w:t xml:space="preserve"> от 27.07.2006 N 152-ФЗ "О персональных данных" приложений, содержащих персональ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ответствие Федеральному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закону</w:t>
              </w:r>
            </w:hyperlink>
            <w:r>
              <w:rPr>
                <w:sz w:val="18"/>
                <w:szCs w:val="18"/>
              </w:rPr>
              <w:t xml:space="preserve"> от 27.07.2006 N 152-ФЗ "О персональных данных" приложений, содержащих персональ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 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ит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Октябрьского района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1985" w:right="67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505C94260871F9BA7F3BCBDDA675DC85A99A26A34F4C79A0A593E66BEE8D832644D28A0FD1EAFgEZAI" TargetMode="External"/><Relationship Id="rId3" Type="http://schemas.openxmlformats.org/officeDocument/2006/relationships/hyperlink" Target="consultantplus://offline/ref=7FA505C94260871F9BA7F3BCBDDA675DC85A9BA16B32F4C79A0A593E66gBZEI" TargetMode="External"/><Relationship Id="rId4" Type="http://schemas.openxmlformats.org/officeDocument/2006/relationships/hyperlink" Target="consultantplus://offline/ref=7FA505C94260871F9BA7F3BCBDDA675DC85A9BA16B32F4C79A0A593E66gBZ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2:00Z</dcterms:created>
  <dc:creator>zaykova.ayu</dc:creator>
  <dc:description/>
  <cp:keywords/>
  <dc:language>en-US</dc:language>
  <cp:lastModifiedBy>Юлия С. Кровякова</cp:lastModifiedBy>
  <cp:lastPrinted>2017-12-18T15:35:00Z</cp:lastPrinted>
  <dcterms:modified xsi:type="dcterms:W3CDTF">2017-12-18T08:39:00Z</dcterms:modified>
  <cp:revision>9</cp:revision>
  <dc:subject/>
  <dc:title/>
</cp:coreProperties>
</file>