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а от 03.10.2016 №1938 (в редакции постановления от 07.09.2020 №147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                    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города от 03.10.2016 №1938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(в редакции постановления от 07.09.2020 №147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 В разделе 3 «Полномочия органов местного самоуправления в сфере организации регулярных перевозок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1. Абзац 11 пункта 3.1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Пункт 3.2 дополнить абзацем 1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утверждение Перечня общественно значимых автобусных маршрутов;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7:00Z</dcterms:created>
  <dc:creator>mb1</dc:creator>
  <dc:description/>
  <cp:keywords/>
  <dc:language>en-US</dc:language>
  <cp:lastModifiedBy>Суханова Мария Я.</cp:lastModifiedBy>
  <cp:lastPrinted>2020-06-26T11:17:00Z</cp:lastPrinted>
  <dcterms:modified xsi:type="dcterms:W3CDTF">2021-01-14T09:04:00Z</dcterms:modified>
  <cp:revision>8</cp:revision>
  <dc:subject/>
  <dc:title>РОССИЙСКАЯ ФЕДЕРАЦИЯ</dc:title>
</cp:coreProperties>
</file>