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639" w:leader="none"/>
        </w:tabs>
        <w:ind w:left="6237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639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9639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и локальными актами о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 осуществления внутреннего контроля соответствия обработки персональных данных требованиям к защите персональных данных (далее - Правила) в администрации Железнодорожного района города Барнаула (далее -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Федеральным законом от 27.07.2006 №152-ФЗ «О персональных данных», постановлениями Правительства Российской Федерации от 15.09.2008 №687 «Об утверждении Положения об особенностях обработки персональных данных, осуществляемых без использования средств автоматизации»,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основные понятия, определенные в статье 3 Федерального закона от 27.07.2006 №152-ФЗ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осуществляются администратором информационной безопасности, назначенным распоряжением администрации Железнодорожного района от 09.03.2016 №17 «О назначении Ответственного за организацию обработки персональных данных и Администратора информацио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не может участвовать муниципальный служащий, прямо или косвенно заинтересованный в её результ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соответствия обработки персональных данных установленным требованиям в Администрации проводятся на основании утвержденного первым заместителем главы администрации, руководителем аппарата перспективного плана работы отдела информатизации или на основании поступившего в отдел информатизации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ведение журналов по персональным данным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Администратор информационной безопасност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   у    сотрудников    Администрации    информац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для реализаци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ответственному за обработку персональных данных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ответственному за обработку персональных данных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 отношении персональных данных, ставших известными администратору информационной безопасности в Администрац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ответственному за обработку персональных данных докладывает администратор информацион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тветственный за обработку персональных данных, назначивший внеплановую проверку, обязан контролировать своевременность и правильность её провед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300990</wp:posOffset>
                </wp:positionV>
                <wp:extent cx="8382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-23.7pt;width:65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информатизации </w:t>
        <w:tab/>
        <w:tab/>
        <w:tab/>
        <w:tab/>
        <w:t xml:space="preserve">   М.А. Калинин</w:t>
      </w:r>
    </w:p>
    <w:sectPr>
      <w:headerReference w:type="default" r:id="rId4"/>
      <w:type w:val="nextPage"/>
      <w:pgSz w:w="11906" w:h="16838"/>
      <w:pgMar w:left="851" w:right="1985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1:00Z</dcterms:created>
  <dc:creator>Гурина</dc:creator>
  <dc:description/>
  <cp:keywords/>
  <dc:language>en-US</dc:language>
  <cp:lastModifiedBy>Анна Анатольевна Лопаткина</cp:lastModifiedBy>
  <cp:lastPrinted>2022-05-18T09:01:00Z</cp:lastPrinted>
  <dcterms:modified xsi:type="dcterms:W3CDTF">2022-05-18T02:08:00Z</dcterms:modified>
  <cp:revision>14</cp:revision>
  <dc:subject/>
  <dc:title>УТВЕРЖДЕН</dc:title>
</cp:coreProperties>
</file>