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водная редак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ЭНЕРГОРЕСУРСАМ И ГАЗИФИК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08.12.2020                                                                                     №4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изменяющих документ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ред. приказов комитета по энергоресурсам и газификаци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Барнаула от 27.10.2021 №40, от 03.11.2022 №4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Указа Президента Российской Федерации от 21.12.2017 №618 «Об основных направлениях государственной политики по развитию конкуренции», в соответствии с распоряжением Правительства Алтайского края от 26.12.2018 №394-р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», </w:t>
      </w:r>
      <w:r>
        <w:rPr>
          <w:spacing w:val="3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энергоресурсам и газификации города Барнаула (прилож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-юрисконсульту комитета Кирею П.В. обеспечить опубликование приказа в официальном сетевом издании «Правовой портал администрации города Барнаула» и размещение на официальном Интернет-сайте города Барнау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А.В. Кощеев</w:t>
      </w:r>
    </w:p>
    <w:p>
      <w:pPr>
        <w:pStyle w:val="Normal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риказу комитета </w:t>
      </w:r>
      <w:r>
        <w:rPr>
          <w:sz w:val="28"/>
          <w:szCs w:val="28"/>
          <w:shd w:fill="FFFFFF" w:val="clear"/>
        </w:rPr>
        <w:t xml:space="preserve">по энергоресурсам и газификации города Барнаула </w:t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27.10.2021 №40</w:t>
      </w:r>
    </w:p>
    <w:p>
      <w:pPr>
        <w:pStyle w:val="Normal"/>
        <w:ind w:left="5670"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системы внутреннего обеспечения соответствия требованиям антимонопольного законодательства (антимонопольного комплаенса) в комитете по </w:t>
      </w:r>
      <w:r>
        <w:rPr>
          <w:bCs/>
          <w:sz w:val="28"/>
          <w:szCs w:val="28"/>
          <w:shd w:fill="FFFFFF" w:val="clear"/>
        </w:rPr>
        <w:t xml:space="preserve">энергоресурсам и газификации </w:t>
      </w:r>
      <w:r>
        <w:rPr>
          <w:bCs/>
          <w:sz w:val="28"/>
          <w:szCs w:val="28"/>
        </w:rPr>
        <w:t>города Барнаул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0" w:name="sub_1010"/>
      <w:bookmarkStart w:id="1" w:name="sub_1010"/>
      <w:bookmarkEnd w:id="1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изменяющих документ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ред. приказов комитета по энергоресурсам и газификации </w:t>
      </w:r>
    </w:p>
    <w:p>
      <w:pPr>
        <w:pStyle w:val="Heading1"/>
        <w:rPr>
          <w:bCs/>
          <w:szCs w:val="28"/>
        </w:rPr>
      </w:pPr>
      <w:r>
        <w:rPr>
          <w:i/>
          <w:szCs w:val="28"/>
        </w:rPr>
        <w:t>города Барнаула от 27.10.2021 №40, от 03.11.2022 №48)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1010"/>
      <w:bookmarkStart w:id="3" w:name="sub_1010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комитете по энергоресурсам и газификации города Барнаула (далее – Положение) разработано в целях обеспечения деятельности комитета по энергоресурсам и газификации города Барнаула (далее – комитет) требованиям антимонопольного законодательства и профилактики нарушений требований антимонопольного законодательства в деятельности комитета.</w:t>
      </w:r>
    </w:p>
    <w:p>
      <w:pPr>
        <w:pStyle w:val="Normal"/>
        <w:ind w:firstLine="720"/>
        <w:jc w:val="both"/>
        <w:rPr/>
      </w:pPr>
      <w:bookmarkStart w:id="4" w:name="sub_1012"/>
      <w:bookmarkEnd w:id="4"/>
      <w:r>
        <w:rPr>
          <w:sz w:val="28"/>
          <w:szCs w:val="28"/>
        </w:rPr>
        <w:t xml:space="preserve">1.2. Комитет при исполнении Положения обеспечивает решение задач, предусмотренных </w:t>
      </w:r>
      <w:hyperlink r:id="rId2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.</w:t>
      </w:r>
    </w:p>
    <w:p>
      <w:pPr>
        <w:pStyle w:val="Normal"/>
        <w:ind w:firstLine="720"/>
        <w:jc w:val="both"/>
        <w:rPr/>
      </w:pPr>
      <w:bookmarkStart w:id="5" w:name="sub_1012"/>
      <w:bookmarkStart w:id="6" w:name="sub_1013"/>
      <w:bookmarkEnd w:id="5"/>
      <w:bookmarkEnd w:id="6"/>
      <w:r>
        <w:rPr>
          <w:sz w:val="28"/>
          <w:szCs w:val="28"/>
        </w:rPr>
        <w:t xml:space="preserve">1.3. Понятия в Положении используются в значениях, определенных в </w:t>
      </w:r>
      <w:hyperlink r:id="rId3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Методических рекомендациях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антимонопольном законодательстве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ах о защите конку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3"/>
      <w:bookmarkStart w:id="8" w:name="sub_1013"/>
      <w:bookmarkEnd w:id="8"/>
    </w:p>
    <w:p>
      <w:pPr>
        <w:pStyle w:val="Heading1"/>
        <w:rPr>
          <w:bCs/>
          <w:szCs w:val="28"/>
        </w:rPr>
      </w:pPr>
      <w:bookmarkStart w:id="9" w:name="sub_1020"/>
      <w:bookmarkEnd w:id="9"/>
      <w:r>
        <w:rPr>
          <w:bCs/>
          <w:szCs w:val="28"/>
        </w:rPr>
        <w:t>2. Организация антимонопольного комплаенса в комитете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sub_1020"/>
      <w:bookmarkStart w:id="11" w:name="sub_1020"/>
      <w:bookmarkEnd w:id="11"/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21"/>
      <w:bookmarkEnd w:id="12"/>
      <w:r>
        <w:rPr>
          <w:sz w:val="28"/>
          <w:szCs w:val="28"/>
        </w:rPr>
        <w:t>2.1. Общий контроль за организацией антимонопольного комплаенса и обеспечением его функционирования в комитете осуществляется заместителем председателя комитета, которы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комитета по вопросам создания и осуществления системы внутреннего обеспечения соответствия требованиям </w:t>
      </w:r>
      <w:hyperlink r:id="rId5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13" w:name="sub_1021"/>
      <w:bookmarkEnd w:id="13"/>
      <w:r>
        <w:rPr>
          <w:sz w:val="28"/>
          <w:szCs w:val="28"/>
        </w:rPr>
        <w:t>организует принятие мер, направленных на устранение недостатков, выявленных в ходе функционирования антимонопольного комплаенса в комите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контроль за устранением недостатков антимонопольного комплаенса в комите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план мероприятий по снижению комплаенс-рисков в комит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выполнением плана мероприятий по снижению комплаенс-рисков в комитет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сбор и направление информации, предоставляемой в правовой комитет администрации города Барнаула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комит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через специалиста, осуществляющего ведение делопроизводства в комитете для ознакомления под роспись муниципальным служащим (работникам) комитета муниципальные нормативные правовые акты по вопросам создания и осуществления системы внутреннего обеспечения соответствия требованиям </w:t>
      </w:r>
      <w:hyperlink r:id="rId6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в комит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седателю комитета предложения о применении предусмотренных законодательством Российской Федерации мер ответственности за несоблюдение муниципальными служащими (работниками) комитета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митет осуществляет взаимодействие с администрацией города, иными органами местного самоуправления города и антимонопольным органом по вопросам создания и осуществления антимонопольного комплаенса в комитете.</w:t>
      </w:r>
    </w:p>
    <w:p>
      <w:pPr>
        <w:pStyle w:val="Heading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sub_1030"/>
      <w:bookmarkStart w:id="15" w:name="sub_1030"/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3. Порядок выявления и оценки комплаенс-рисков</w:t>
      </w:r>
    </w:p>
    <w:p>
      <w:pPr>
        <w:pStyle w:val="Heading1"/>
        <w:rPr>
          <w:bCs/>
          <w:szCs w:val="28"/>
        </w:rPr>
      </w:pPr>
      <w:bookmarkStart w:id="16" w:name="sub_1030"/>
      <w:r>
        <w:rPr>
          <w:bCs/>
          <w:szCs w:val="28"/>
        </w:rPr>
        <w:t>в деятельности комитета</w:t>
      </w:r>
      <w:bookmarkEnd w:id="16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7" w:name="sub_1031"/>
      <w:bookmarkEnd w:id="17"/>
      <w:r>
        <w:rPr>
          <w:sz w:val="28"/>
          <w:szCs w:val="28"/>
        </w:rPr>
        <w:t>3.1. В целях выявления комплаенс-рисков комитет при осуществлении своей деятельност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8" w:name="sub_1031"/>
      <w:bookmarkEnd w:id="18"/>
      <w:r>
        <w:rPr>
          <w:sz w:val="28"/>
          <w:szCs w:val="28"/>
        </w:rPr>
        <w:t xml:space="preserve">осуществляет анализ нарушений </w:t>
      </w:r>
      <w:hyperlink r:id="rId7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ет комплаенс-риски, в том числе по результатам мониторинга правоприменения комитета муниципальных нормативных правовых актов, разработанных комит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мероприятия по снижению комплаенс-рисков, включенные в план мероприятий по снижению рисков нарушения </w:t>
      </w:r>
      <w:hyperlink r:id="rId8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обсуждение соответствия проектов муниципальных нормативных правовых актов города, разработанных комитетом и муниципальных нормативных правовых актов комитета, требованиям </w:t>
      </w:r>
      <w:hyperlink r:id="rId9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путем их размещения на официальном Интернет-сайте города Барнаула, сбор и анализ замечаний и предложений организаций, граждан о выявленных в муниципальных нормативных правовых актах города положений, которые влекут нарушения антимонополь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 направлениям своей деятельности муниципальные нормативные правовые акты комитета, нормы которых могут повлечь нарушения </w:t>
      </w:r>
      <w:hyperlink r:id="rId10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в комите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Функции уполномоченных муниципальных служащих комитета (работников), ответственных за организацию и функционирование антимонопольного комплаенса в комитете, распределяются между заместителем председателя комитета и главным специалистом – юрисконсультом комитета (далее – уполномоченные муниципальные служащие комитета (работники)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целях выявления комплаенс-рисков главным специалистом –юрисконсультом комитета провод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выявленных нарушений антимонопольного законодательства в деятельности комитета за предыдущие три года (наличие предостережений, предупреждений, штрафов, жалоб, возбужденных дел) в порядке, предусмотренном пунктом 3.5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ниторинг и анализ практики правоприменения муниципальных нормативных правовых актов, разработанных комитетом в порядке, предусмотренном пунктом 3.4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роектов муниципальных нормативных правовых актов города, разработанных комитетом, при проведении их правовой и антикоррупционной эксперти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а предложений для разработки плана мероприятий по снижению комплаенс-рисков в комит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целях проведения мониторинга и анализа практики правоприменения комитетом муниципальных нормативных правовых актов комитета, главный специалист – юрисконсульт комит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озднее 1 февраля года, следующего за отчетным, составляет перечень муниципальных нормативных правовых актов комитета (далее –перечень актов), нормы которых могут повлечь нарушения антимонопольного законодательства в комитете, с указанием источников опублик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 марта года, следующего за отчетным, организует размещение перечня на официальном Интернет-сайте города Барнау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и одного месяца со дня размещения перечня актов на официальном Интернет-сайте города принимаются обращения граждан и организаций о выявленных в муниципальных нормативных правовых актах комитета положений, которые влекут нарушение антимонопольного законодательства, проводит анализ поступивших пред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, в случае необходимости, вносит изменения, дополнения в муниципальные правовые акты комитета, направленные на исключение положений, которые влекут нарушение антимонопо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целях проведения анализа выявленных нарушений антимонопольного законодательства в деятельности комитета за предыдущие три года (наличие предостережений, предупреждений, штрафов, жалоб, возбужденных дел) главным специалистом – юрисконсультом комитета не позднее 20 января года, следующего за отчетны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ся анализ сведений о наличии нарушений антимонопольного законодательства, поступивших в комит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яется перечень нарушений антимонопольного законодательства в комитете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 с указанием нарушенной нормы антимонопольного законодательства, краткого изложения сути нарушения, последствий нарушения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мерах, направленных на недопущение повторения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целях проведения мониторинга и анализа практики правоприменения муниципальных нормативных правовых актов города, разработанных комитетом, муниципальных нормативных правовых актов комитета главным специалистом – юрисконсультом комитета проводится оценка комплаенс-ри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явленных комплаенс-рисков проводится не позднее 20 января года, следующего за отчетным, с учетом показателей, предусмотренных Методическими рекомендац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емые комплаенс-риски распределяются по уровням согласно приложению к Методическим рекоменда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изведенной оценки комплаенс-рисков не позднее 05 февраля года, следующего за отчетным, составляется карта рисков, в которую включается описание рисков, оценка причин и условий их возникнов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7. Главный специалист – юрисконсульт комитета не позднее 20 января года, следующего за отчетным, готовит информацию о выполнении мероприятий, указанных в пункте 3.1 Положения и направляет информацию в правовой комитет администрации города, для использования в докладе о системе внутреннего обеспечения соответствия требованиям антимонопольного законодательства (антимонопольного комплаенса) в органах местного самоуправления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bookmarkStart w:id="19" w:name="sub_1040"/>
      <w:bookmarkEnd w:id="19"/>
      <w:r>
        <w:rPr>
          <w:bCs/>
          <w:szCs w:val="28"/>
        </w:rPr>
        <w:t>4. Мероприятия по снижению рисков нарушения антимонопольного законодательства в комитете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0" w:name="sub_1040"/>
      <w:bookmarkStart w:id="21" w:name="sub_1040"/>
      <w:bookmarkEnd w:id="21"/>
    </w:p>
    <w:p>
      <w:pPr>
        <w:pStyle w:val="Normal"/>
        <w:ind w:firstLine="720"/>
        <w:jc w:val="both"/>
        <w:rPr/>
      </w:pPr>
      <w:bookmarkStart w:id="22" w:name="sub_1041"/>
      <w:bookmarkEnd w:id="22"/>
      <w:r>
        <w:rPr>
          <w:sz w:val="28"/>
          <w:szCs w:val="28"/>
        </w:rPr>
        <w:t xml:space="preserve">4.1. В целях снижения рисков нарушения </w:t>
      </w:r>
      <w:hyperlink r:id="rId11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в комитете, на основании предложений главного специалиста – юрисконсульта комитета заместитель председателя комитета ежегодно в срок не позднее 05 февраля года, на который планируются мероприятия, разрабатывает план мероприятий по снижению рисков нарушения антимонопольного законодательства в комитете. План мероприятий по снижению рисков нарушения антимонопольного законодательства в комитете утверждается председателем комитета.</w:t>
      </w:r>
    </w:p>
    <w:p>
      <w:pPr>
        <w:pStyle w:val="Normal"/>
        <w:ind w:firstLine="720"/>
        <w:jc w:val="both"/>
        <w:rPr/>
      </w:pPr>
      <w:bookmarkStart w:id="23" w:name="sub_1041"/>
      <w:bookmarkStart w:id="24" w:name="sub_1042"/>
      <w:bookmarkEnd w:id="23"/>
      <w:bookmarkEnd w:id="24"/>
      <w:r>
        <w:rPr>
          <w:sz w:val="28"/>
          <w:szCs w:val="28"/>
        </w:rPr>
        <w:t xml:space="preserve">4.2. Муниципальные служащие (работники) комитета при осуществлении своих должностных обязанностей должны соблюдать требования </w:t>
      </w:r>
      <w:hyperlink r:id="rId12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>, запреты на совершение антиконкурентных действий и предупреждать возникающие риски нарушения антимонопольного законодательства.</w:t>
      </w:r>
    </w:p>
    <w:p>
      <w:pPr>
        <w:pStyle w:val="Normal"/>
        <w:ind w:firstLine="720"/>
        <w:jc w:val="both"/>
        <w:rPr/>
      </w:pPr>
      <w:bookmarkStart w:id="25" w:name="sub_1042"/>
      <w:bookmarkStart w:id="26" w:name="sub_1043"/>
      <w:bookmarkEnd w:id="25"/>
      <w:bookmarkEnd w:id="26"/>
      <w:r>
        <w:rPr>
          <w:sz w:val="28"/>
          <w:szCs w:val="28"/>
        </w:rPr>
        <w:t xml:space="preserve">4.3. Муниципальные служащие (работники) комитета обязаны незамедлительно информировать уполномоченных муниципальных служащих комитета (работников) о рисках нарушения и выявленных нарушениях требований </w:t>
      </w:r>
      <w:hyperlink r:id="rId13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7" w:name="sub_1043"/>
      <w:bookmarkStart w:id="28" w:name="sub_1044"/>
      <w:bookmarkEnd w:id="27"/>
      <w:bookmarkEnd w:id="28"/>
      <w:r>
        <w:rPr>
          <w:sz w:val="28"/>
          <w:szCs w:val="28"/>
        </w:rPr>
        <w:t xml:space="preserve">4.4. Уполномоченные муниципальные служащие комитета (работники) в срок не более трех дней с момента поступления им информации о выявленных рисках нарушения требований </w:t>
      </w:r>
      <w:hyperlink r:id="rId14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анализируют поступившую информацию о выявленных рисках нарушения требований антимонопольного законодательства в правовой комитет администрации города и представляет предложения по минимизации рисков либо устранению 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44"/>
      <w:bookmarkStart w:id="30" w:name="sub_1045"/>
      <w:bookmarkEnd w:id="29"/>
      <w:bookmarkEnd w:id="30"/>
      <w:r>
        <w:rPr>
          <w:sz w:val="28"/>
          <w:szCs w:val="28"/>
        </w:rPr>
        <w:t xml:space="preserve">4.5. По итогам проведенного анализа в течение одного месяца с момента поступления сведений, указанных в пункте 4.3 Положения, главный специалист – юрисконсульт комитета разрабатывает предложения по внесению изменений (корректировке) в действующий план мероприятий по снижению рисков нарушения </w:t>
      </w:r>
      <w:hyperlink r:id="rId15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в комитете, который утверждаются председателем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</w:t>
      </w:r>
      <w:bookmarkStart w:id="31" w:name="sub_1046"/>
      <w:r>
        <w:rPr>
          <w:sz w:val="28"/>
          <w:szCs w:val="28"/>
        </w:rPr>
        <w:t xml:space="preserve"> Обучение муниципальных служащих (работников) комитета требованиям </w:t>
      </w:r>
      <w:hyperlink r:id="rId16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и антимонопольного комплаенса организовывается заместителем председателя в форме собраний, лекций, информационных сообщений, докладчиком по которым является главный специалист – юрисконсульт комитета. </w:t>
      </w:r>
    </w:p>
    <w:p>
      <w:pPr>
        <w:pStyle w:val="Heading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2" w:name="sub_1045"/>
      <w:bookmarkStart w:id="33" w:name="sub_1050"/>
      <w:bookmarkStart w:id="34" w:name="sub_1045"/>
      <w:bookmarkStart w:id="35" w:name="sub_1050"/>
      <w:bookmarkEnd w:id="34"/>
      <w:bookmarkEnd w:id="31"/>
      <w:bookmarkEnd w:id="35"/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5. Оценка организации и эффективности функционирования антимонопольного комплаенса в комитете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6" w:name="sub_1050"/>
      <w:bookmarkStart w:id="37" w:name="sub_1050"/>
      <w:bookmarkEnd w:id="37"/>
    </w:p>
    <w:p>
      <w:pPr>
        <w:pStyle w:val="Normal"/>
        <w:ind w:firstLine="720"/>
        <w:jc w:val="both"/>
        <w:rPr/>
      </w:pPr>
      <w:bookmarkStart w:id="38" w:name="sub_1051"/>
      <w:bookmarkEnd w:id="38"/>
      <w:r>
        <w:rPr>
          <w:sz w:val="28"/>
          <w:szCs w:val="28"/>
        </w:rPr>
        <w:t xml:space="preserve">5.1. В целях оценки организации и эффективности функционирования антимонопольного комплаенса в комитете установлены ключевые показатели эффективности антимонопольного комплаенса комитета в соответствии с </w:t>
      </w:r>
      <w:hyperlink w:anchor="sub_1100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Положению (далее – ключевые показа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51"/>
      <w:bookmarkStart w:id="40" w:name="sub_1052"/>
      <w:bookmarkEnd w:id="39"/>
      <w:bookmarkEnd w:id="40"/>
      <w:r>
        <w:rPr>
          <w:sz w:val="28"/>
          <w:szCs w:val="28"/>
        </w:rPr>
        <w:t>5.2. Ключевыми показателями являются:</w:t>
      </w:r>
    </w:p>
    <w:p>
      <w:pPr>
        <w:pStyle w:val="Normal"/>
        <w:ind w:firstLine="720"/>
        <w:jc w:val="both"/>
        <w:rPr/>
      </w:pPr>
      <w:bookmarkStart w:id="41" w:name="sub_1052"/>
      <w:bookmarkEnd w:id="41"/>
      <w:r>
        <w:rPr>
          <w:sz w:val="28"/>
          <w:szCs w:val="28"/>
        </w:rPr>
        <w:t xml:space="preserve">количество нарушений </w:t>
      </w:r>
      <w:hyperlink r:id="rId17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антимонопольного законодательства</w:t>
        </w:r>
      </w:hyperlink>
      <w:r>
        <w:rPr>
          <w:sz w:val="28"/>
          <w:szCs w:val="28"/>
        </w:rPr>
        <w:t xml:space="preserve"> комитета, в том числе совершенных должностными лицами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нормативных правовых актов комитета и их проектов, разработанных муниципальными служащими (работниками) комитета, в которых выявлены комплаенс-ри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3. Главный специалист – юрисконсульт комитета ежегодно до 20 января, года следующего за отчетным, проводит оценку достижения ключевых показателей эффективности антимонопольного комплаенса в комитете.</w:t>
      </w:r>
    </w:p>
    <w:p>
      <w:pPr>
        <w:pStyle w:val="Heading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2" w:name="sub_1070"/>
      <w:bookmarkStart w:id="43" w:name="sub_1070"/>
      <w:bookmarkEnd w:id="43"/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6. Ответственность муниципальных служащих комитета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при осуществлен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4" w:name="sub_1070"/>
      <w:bookmarkStart w:id="45" w:name="sub_1070"/>
      <w:bookmarkEnd w:id="4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(работники) комитета несут дисциплинарную ответственность в соответствии с законодательством Российской Федерации за неисполнение муниципальных правовых актов комитета и администрации города, регламентирующих процедуры и мероприятия антимонопольного комплаенса в комитете и администрации города.</w:t>
      </w:r>
      <w:bookmarkStart w:id="46" w:name="sub_110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left="4536" w:hanging="0"/>
        <w:rPr>
          <w:sz w:val="28"/>
          <w:szCs w:val="28"/>
        </w:rPr>
      </w:pPr>
      <w:bookmarkEnd w:id="46"/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left="4536" w:hanging="0"/>
        <w:rPr/>
      </w:pPr>
      <w:r>
        <w:rPr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;Times New Roman"/>
            <w:b w:val="false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b w:val="false"/>
          <w:bCs/>
          <w:color w:val="000000"/>
          <w:sz w:val="28"/>
          <w:szCs w:val="28"/>
        </w:rPr>
        <w:t xml:space="preserve"> об организации системы внутреннего обеспечения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left="4536" w:hanging="0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left="4536" w:hanging="0"/>
        <w:rPr>
          <w:bCs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(антимонопольного комплаенса) в комитете </w:t>
      </w:r>
      <w:r>
        <w:rPr>
          <w:sz w:val="28"/>
          <w:szCs w:val="28"/>
        </w:rPr>
        <w:t>по энергоресурсам и газификации города Барнаула</w:t>
      </w:r>
    </w:p>
    <w:p>
      <w:pPr>
        <w:pStyle w:val="Heading1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КАЗАТЕЛИ</w:t>
      </w:r>
    </w:p>
    <w:p>
      <w:pPr>
        <w:pStyle w:val="Heading1"/>
        <w:rPr>
          <w:szCs w:val="28"/>
        </w:rPr>
      </w:pPr>
      <w:r>
        <w:rPr>
          <w:szCs w:val="28"/>
        </w:rPr>
        <w:t>эффективности функционирования антимонопольного комплаенса в комит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изменяющих документ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ред. приказов комитета по энергоресурсам и газификаци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Барнаула от 27.10.2021 №40, от 03.11.2022 №48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8"/>
        <w:gridCol w:w="1417"/>
        <w:gridCol w:w="993"/>
        <w:gridCol w:w="992"/>
        <w:gridCol w:w="992"/>
        <w:gridCol w:w="241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од (пл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тодика расчета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арушений </w:t>
            </w:r>
            <w:hyperlink r:id="rId18">
              <w:r>
                <w:rPr>
                  <w:rStyle w:val="InternetLink"/>
                  <w:rFonts w:cs="Times New Roman;Times New Roman"/>
                  <w:b w:val="false"/>
                  <w:b w:val="false"/>
                  <w:color w:val="000000"/>
                  <w:sz w:val="24"/>
                  <w:szCs w:val="24"/>
                </w:rPr>
                <w:t>антимонопольного законодательства</w:t>
              </w:r>
            </w:hyperlink>
            <w:r>
              <w:rPr>
                <w:sz w:val="24"/>
                <w:szCs w:val="24"/>
              </w:rPr>
              <w:t xml:space="preserve"> комитета, в том числе совершенных должностными лицами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чет показателя осуществляется по наличию у комитета нарушений </w:t>
            </w: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 w:val="false"/>
                  <w:color w:val="000000"/>
                </w:rPr>
                <w:t>антимонопольного законодательства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, решения о которых вступили в силу в отчетном период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 расчете показателя под нарушением антимонопольного законодательства комитетом понимаютс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озбужденные антимонопольным органом дела в отношении комитет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ыданные комитету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правленные комитету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нормативных правовых актов комитета и их проектов, разработанных муниципальными служащими (работниками) комитета, в которых выявлены комплаенс-риски.</w:t>
            </w:r>
          </w:p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осуществляется по форму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МНПА</w:t>
            </w:r>
            <w:r>
              <w:rPr>
                <w:sz w:val="24"/>
                <w:szCs w:val="24"/>
              </w:rPr>
              <w:t xml:space="preserve"> = (К</w:t>
            </w:r>
            <w:r>
              <w:rPr>
                <w:sz w:val="24"/>
                <w:szCs w:val="24"/>
                <w:vertAlign w:val="subscript"/>
              </w:rPr>
              <w:t>МНПА</w:t>
            </w:r>
            <w:r>
              <w:rPr>
                <w:sz w:val="24"/>
                <w:szCs w:val="24"/>
              </w:rPr>
              <w:t xml:space="preserve"> + К</w:t>
            </w:r>
            <w:r>
              <w:rPr>
                <w:sz w:val="24"/>
                <w:szCs w:val="24"/>
                <w:vertAlign w:val="subscript"/>
              </w:rPr>
              <w:t>ПМНПА</w:t>
            </w:r>
            <w:r>
              <w:rPr>
                <w:sz w:val="24"/>
                <w:szCs w:val="24"/>
              </w:rPr>
              <w:t>) / (К</w:t>
            </w:r>
            <w:r>
              <w:rPr>
                <w:sz w:val="24"/>
                <w:szCs w:val="24"/>
                <w:vertAlign w:val="subscript"/>
              </w:rPr>
              <w:t>ПА</w:t>
            </w:r>
            <w:r>
              <w:rPr>
                <w:sz w:val="24"/>
                <w:szCs w:val="24"/>
              </w:rPr>
              <w:t>) x 100, 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МНПА</w:t>
            </w:r>
            <w:r>
              <w:rPr>
                <w:sz w:val="24"/>
                <w:szCs w:val="24"/>
              </w:rPr>
              <w:t xml:space="preserve"> – доля муниципальных нормативных правовых актов и проектов муниципальных нормативных правовых актов комитета, в которых выявлены комплаенс-риски (в отчетном период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МНПА</w:t>
            </w:r>
            <w:r>
              <w:rPr>
                <w:sz w:val="24"/>
                <w:szCs w:val="24"/>
              </w:rPr>
              <w:t xml:space="preserve"> – количество муниципальных нормативных правовых актов комитета, в которых выявлены риски нарушения </w:t>
            </w:r>
            <w:hyperlink r:id="rId20">
              <w:r>
                <w:rPr>
                  <w:rStyle w:val="InternetLink"/>
                  <w:rFonts w:cs="Times New Roman;Times New Roman"/>
                  <w:b w:val="false"/>
                  <w:b w:val="false"/>
                  <w:color w:val="000000"/>
                  <w:sz w:val="24"/>
                  <w:szCs w:val="24"/>
                </w:rPr>
                <w:t>антимонопольного законодательства</w:t>
              </w:r>
            </w:hyperlink>
            <w:r>
              <w:rPr>
                <w:sz w:val="24"/>
                <w:szCs w:val="24"/>
              </w:rPr>
              <w:t xml:space="preserve"> (в отчетном период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ПМНПА</w:t>
            </w:r>
            <w:r>
              <w:rPr>
                <w:sz w:val="24"/>
                <w:szCs w:val="24"/>
              </w:rPr>
              <w:t xml:space="preserve"> – количество проектов муниципальных нормативных правовых актов комитета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ПА</w:t>
            </w:r>
            <w:r>
              <w:rPr>
                <w:sz w:val="24"/>
                <w:szCs w:val="24"/>
              </w:rPr>
              <w:t xml:space="preserve"> – общее количество муниципальных нормативных правовых актов и проектов муниципальных нормативных правовых актов комитета (в отчетном периоде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984212.0" TargetMode="External"/><Relationship Id="rId3" Type="http://schemas.openxmlformats.org/officeDocument/2006/relationships/hyperlink" Target="garantf1://71984212.1000" TargetMode="External"/><Relationship Id="rId4" Type="http://schemas.openxmlformats.org/officeDocument/2006/relationships/hyperlink" Target="garantf1://12048517.2" TargetMode="External"/><Relationship Id="rId5" Type="http://schemas.openxmlformats.org/officeDocument/2006/relationships/hyperlink" Target="garantf1://12048517.2" TargetMode="External"/><Relationship Id="rId6" Type="http://schemas.openxmlformats.org/officeDocument/2006/relationships/hyperlink" Target="garantf1://12048517.2" TargetMode="External"/><Relationship Id="rId7" Type="http://schemas.openxmlformats.org/officeDocument/2006/relationships/hyperlink" Target="garantf1://12048517.2" TargetMode="External"/><Relationship Id="rId8" Type="http://schemas.openxmlformats.org/officeDocument/2006/relationships/hyperlink" Target="garantf1://12048517.2" TargetMode="External"/><Relationship Id="rId9" Type="http://schemas.openxmlformats.org/officeDocument/2006/relationships/hyperlink" Target="garantf1://12048517.2" TargetMode="External"/><Relationship Id="rId10" Type="http://schemas.openxmlformats.org/officeDocument/2006/relationships/hyperlink" Target="garantf1://12048517.2" TargetMode="External"/><Relationship Id="rId11" Type="http://schemas.openxmlformats.org/officeDocument/2006/relationships/hyperlink" Target="garantf1://12048517.2" TargetMode="External"/><Relationship Id="rId12" Type="http://schemas.openxmlformats.org/officeDocument/2006/relationships/hyperlink" Target="garantf1://12048517.2" TargetMode="External"/><Relationship Id="rId13" Type="http://schemas.openxmlformats.org/officeDocument/2006/relationships/hyperlink" Target="garantf1://12048517.2" TargetMode="External"/><Relationship Id="rId14" Type="http://schemas.openxmlformats.org/officeDocument/2006/relationships/hyperlink" Target="garantf1://12048517.2" TargetMode="External"/><Relationship Id="rId15" Type="http://schemas.openxmlformats.org/officeDocument/2006/relationships/hyperlink" Target="garantf1://12048517.2" TargetMode="External"/><Relationship Id="rId16" Type="http://schemas.openxmlformats.org/officeDocument/2006/relationships/hyperlink" Target="garantf1://12048517.2" TargetMode="External"/><Relationship Id="rId17" Type="http://schemas.openxmlformats.org/officeDocument/2006/relationships/hyperlink" Target="garantf1://12048517.2" TargetMode="External"/><Relationship Id="rId18" Type="http://schemas.openxmlformats.org/officeDocument/2006/relationships/hyperlink" Target="garantf1://12048517.2" TargetMode="External"/><Relationship Id="rId19" Type="http://schemas.openxmlformats.org/officeDocument/2006/relationships/hyperlink" Target="garantf1://12048517.2" TargetMode="External"/><Relationship Id="rId20" Type="http://schemas.openxmlformats.org/officeDocument/2006/relationships/hyperlink" Target="garantf1://12048517.2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2:00Z</dcterms:created>
  <dc:creator>Usetr</dc:creator>
  <dc:description/>
  <cp:keywords/>
  <dc:language>en-US</dc:language>
  <cp:lastModifiedBy>Евгений В. Семыкин</cp:lastModifiedBy>
  <cp:lastPrinted>2022-07-12T16:07:00Z</cp:lastPrinted>
  <dcterms:modified xsi:type="dcterms:W3CDTF">2023-02-07T06:45:00Z</dcterms:modified>
  <cp:revision>5</cp:revision>
  <dc:subject/>
  <dc:title>АДМИНИСТРАЦИЯ ГОРОДА БАРНАУЛА</dc:title>
</cp:coreProperties>
</file>