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29.06.2015 №104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Е УЧАСТКИ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ные на территории Центрального района города Барнау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23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(центр – учебный корпус №3 ГБОУ ВПО «Алтайский государственный медицинский университет», пер. Некрасова, 6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610" w:hRule="atLeast"/>
        </w:trPr>
        <w:tc>
          <w:tcPr>
            <w:tcW w:w="9781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, с 1 по 67а (не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с 1 по 19 (нечетная сторона), со 2 по 32 (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104, 104а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пер., 41, 43, с 52 по 64а (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с 1а по 37б (нечетная сторона), со 2 по 34 (четная сторона);</w:t>
            </w:r>
          </w:p>
        </w:tc>
      </w:tr>
      <w:tr>
        <w:trPr>
          <w:trHeight w:val="2898" w:hRule="atLeast"/>
        </w:trPr>
        <w:tc>
          <w:tcPr>
            <w:tcW w:w="9781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с 1 по 33 (нечетная сторона), со 2 по 36а (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со 105 по 137 (нечетная сторона), со 108 по 166 (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1-й пер., (все дом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2-й пер., (все дом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3-й пер., (все дом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4-й пер., (все дом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5-й пер., с 1 по 9 (нечетная сторона);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., 23, 23а, 28, 28а, 31, 37, 40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2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центр – Союз агропромышленных формирований Алтайского края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-кт Комсомольский, 8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38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82, 88, 90, 100, 102, 102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47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ул., с 81 по 99 (нечетная сторона), 106, 106/1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пер., 9, с 12 по 20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Чернышевского ул., со 2 по 30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с 1а по 21 (нечетная сторона), со 2 по 36 (четная стор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НОУ СПО «</w:t>
      </w:r>
      <w:r>
        <w:rPr>
          <w:sz w:val="28"/>
          <w:szCs w:val="28"/>
        </w:rPr>
        <w:t>Барнаульский кооперативный техникум Алтайского крайпотребсоюза»</w:t>
      </w:r>
      <w:r>
        <w:rPr>
          <w:bCs/>
          <w:sz w:val="28"/>
          <w:szCs w:val="28"/>
        </w:rPr>
        <w:t>, пр-кт Ленина, 3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54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43, 43а, 45, 45а, 49, 49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Комсомольский пр-кт, 61, 63, 65а, 70, 84, 86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30, 40/5, 42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Горького ул., 45, 61, 62, 63, 63а, 64, 64а, 65, 66, 67, 6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пер., 27, 29, 29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 26 по 44 (четная сторона), 71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48, 50, 56, 58, 60а, 6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41, 43, 45, 47, 49;</w:t>
            </w:r>
          </w:p>
        </w:tc>
      </w:tr>
      <w:tr>
        <w:trPr>
          <w:trHeight w:val="411" w:hRule="atLeast"/>
        </w:trPr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49, 51а, с 50 по 60 (четная сторона);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Войсковая часть №2825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22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центр – МБОУ ДОД «Барнаульская школа искусств №1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. Некрасова, 1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 3 по 63 (нечетная сторона), с 6 по 20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>Интернациональная ул., с 3 по 37а (нечетная сторона), со 2 по 46 (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пр-кт, 25, 25а, 27а, с 40 по 50б (четная сторона); </w:t>
            </w:r>
          </w:p>
        </w:tc>
      </w:tr>
      <w:tr>
        <w:trPr>
          <w:trHeight w:val="240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 Горького ул., 38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красова пер., с 1а по 25 (нечетная сторона), с 6 по 34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икитина ул., с 5 по 31а (нечетная сторона), с 4 по 58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right="-112"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ртизанская ул., с 1 по 43 (нечетная сторона), со 2 по 24б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летарская ул., с 1 по 47 (нечетная сторона), со 2 по 44а (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ая ул., с 45 по 75 (нечетная сторона);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удовой пер., с 1 по 5 (нечетная сторона), с 4 по 6 (четная сторона); </w:t>
            </w:r>
          </w:p>
        </w:tc>
      </w:tr>
      <w:tr>
        <w:trPr>
          <w:trHeight w:val="26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ернышевского ул., с 1 по 33 (нечетная сторона)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27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1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. Короленко, 13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2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Анатолия ул., 67, 77, с 48 по 68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Гоголя ул., с 1 по 31 (нечетная сторона), с 8 по 38б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ба Берега Оби ул., (все дом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48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1а, 2, 5а, 28а, 35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нко ул., с 3 по 49 (нечетная сторона), со 2 по 36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right="-85" w:firstLine="426"/>
              <w:jc w:val="both"/>
              <w:rPr/>
            </w:pPr>
            <w:r>
              <w:rPr>
                <w:sz w:val="28"/>
                <w:szCs w:val="28"/>
              </w:rPr>
              <w:t>Льва Толстого ул., с 5 по 7а (нечетная сторона), с 4 по 18 (четная сторон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Максима Горького ул., с 13а по 43 (нечетная сторона), со 14 по 44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Тобольская ул., 5, 8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ул., 41а, 41б, 43, 45, 47, 47а, 55, 60, 70, 74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нова ул., с 1 по 19 (нечетная сторона), со 2 по 16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ечная ул., (все дом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53, 55, 59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Промышленная ул., 25, 33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Пушкина ул., с 5 по 33а (нечетная сторона), со 2 по 20а (четная сторона); 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 ул., (все дома);</w:t>
            </w:r>
          </w:p>
        </w:tc>
      </w:tr>
      <w:tr>
        <w:trPr>
          <w:trHeight w:val="269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Анатолия ул., 66 (ФКУЗ «Медико-санитарная часть МВД РФ по Алтайскому краю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28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Корпус «С» ФГБОУ ВПО «Алтайский государственный университет», пр-кт Социалистический, 6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лера пер., 27а, 28, 29а, 3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а ул., 79, 81, 83, 85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45б, 47, 47а, 49, 51, 51а, 53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цев ул., 76, 97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74, 76, 8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76, 76а, 76б, 78, 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2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центр – МБОУ «Средняя общеобразовательная школа №55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Чкалова, 68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75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пр-кт, 43, 43а, 45, 45а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8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64, 66, 69, 71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76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57, 68а, 68б, 70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центр – </w:t>
      </w:r>
      <w:r>
        <w:rPr>
          <w:sz w:val="28"/>
          <w:szCs w:val="28"/>
        </w:rPr>
        <w:t xml:space="preserve">МБОУ «Гимназия №27 имени Героя Советского Союза </w:t>
      </w:r>
    </w:p>
    <w:p>
      <w:pPr>
        <w:pStyle w:val="Normal"/>
        <w:jc w:val="center"/>
        <w:rPr/>
      </w:pPr>
      <w:r>
        <w:rPr>
          <w:sz w:val="28"/>
          <w:szCs w:val="28"/>
        </w:rPr>
        <w:t>В.Е. Смирнова»</w:t>
      </w:r>
      <w:r>
        <w:rPr>
          <w:bCs/>
          <w:sz w:val="28"/>
          <w:szCs w:val="28"/>
        </w:rPr>
        <w:t>, пр-кт Красноармейский, 62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Красноармейский пр-кт, 54, 64, 76, 7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109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82, 92, 120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 ул., 89, 106а, 10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59, 63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118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 ул., 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1</w:t>
      </w:r>
    </w:p>
    <w:p>
      <w:pPr>
        <w:pStyle w:val="Normal"/>
        <w:jc w:val="center"/>
        <w:rPr/>
      </w:pPr>
      <w:r>
        <w:rPr>
          <w:sz w:val="28"/>
          <w:szCs w:val="28"/>
        </w:rPr>
        <w:t>(центр – МБОУ «Лицей №129», ул. Интернациональная, 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 87 по 133 (нечетная сторона), с 94 по 118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Интернациональная ул., с 77 по 109 (нечетная сторона), с 76 по 114а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20, 34, 34б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Ленина пр-кт, 27, 27а, 29, 31, 35, 3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ул., с 84 по 122 (четная сторон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Партизанская ул., 83, 105, с 64 по 78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69 по 123 (нечетная сторона), с 74 по 90 (четная сторона);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31а, 32, 38, 42, 54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55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97 (КГБУЗ «Алтайский краевой онкологический диспансер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2</w:t>
      </w:r>
    </w:p>
    <w:p>
      <w:pPr>
        <w:pStyle w:val="Normal"/>
        <w:jc w:val="center"/>
        <w:rPr/>
      </w:pPr>
      <w:r>
        <w:rPr>
          <w:sz w:val="28"/>
          <w:szCs w:val="28"/>
        </w:rPr>
        <w:t>(центр – МБОУ «Лицей №129», ул. Интернациональная, 8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 ул., с 61 по 79 (нечетная сторона), с 54 по 76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ул., с 73 по 97 (нечетная сторона), с 62 по 92а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Льва Толстого ул., 28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ул., с 59 по 103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 ул., 4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45, 47, 68, 7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28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ул., 77 (КГБУЗ «Алтайский краевой онкологический диспансер»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3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117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1, 53, 59, 59а, 61, 63, 67, 69, 69б, 71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Папанинцев ул., со 111 по 161 (нечетная сторона, исключая 121, 121а);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олковского пер., 94а, 101, 101а, 103;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пр-кт, 57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цев ул., 121, 121а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14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Ядринцева пер., 72, 78, 82, 84, 88, 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центр – МБОУ «Гимназия №22», пер. Ядринцева, 76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122, 124, 126, 130, 132, 136, 138, 140, 142, 146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6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центр –</w:t>
      </w:r>
      <w:r>
        <w:rPr>
          <w:bCs/>
          <w:sz w:val="28"/>
          <w:szCs w:val="28"/>
        </w:rPr>
        <w:t xml:space="preserve"> МБОУ «Лицей №122», ул. Папанинцев, 115)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а ул., со 167 по 227 (нечетная сторона), со 172 по 22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удской пер., 48, 48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нинцев ул., со 167 по 205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чаная ул., со 165 по 201 (нечетная сторона); со 168 по 20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46, 73, 77, 83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ер., с 69 по 93а (нечетная сторона), с 84 по 102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рдны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ский пер., с 9а по 27а (нечетная сторона), с 10 по 3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93, 95, с 58 по 8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шевского ул., с 212 по 270а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Чкалова ул., со 185 по 235 (нечетная сторона), со 170 по 228в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с 81 по 97 (нечетная стор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центр –</w:t>
      </w:r>
      <w:r>
        <w:rPr>
          <w:bCs/>
          <w:sz w:val="28"/>
          <w:szCs w:val="28"/>
        </w:rPr>
        <w:t xml:space="preserve"> МБОУ «Лицей №122», ул. Папанинцев, 115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225, 226, 228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фольный проезд, с 1 по 27а (нечетная сторона), со 2а по 28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 207 по 211 (нечетная сторона), со 176а по 234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о 196 по 20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38а, 38б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ый пер., 63, 65, с 66а по 7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уллинский пер., 2, 3, 4, 5, 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54, 65, 67, 69, 75, 83, 87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Чернышевского ул., со 185 по 257а (нечетная сторона), со 186 по 208а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калова ул., со 163 по 183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67, 75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38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</w:t>
      </w:r>
      <w:r>
        <w:rPr>
          <w:bCs/>
          <w:sz w:val="28"/>
          <w:szCs w:val="28"/>
        </w:rPr>
        <w:t xml:space="preserve"> МБОУ «Гимназия №22», пер. Ядринцева, 7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о 192 по 22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Интернациональная ул., со 191 по 223 (нечетная сторона), со 128 по 22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проезд, с 3 по 27 (нечетная сторона), с 4 по 2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 ул., со 151 по 201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firstLine="426"/>
              <w:jc w:val="both"/>
              <w:rPr/>
            </w:pPr>
            <w:r>
              <w:rPr>
                <w:sz w:val="28"/>
                <w:szCs w:val="28"/>
              </w:rPr>
              <w:t xml:space="preserve">Пролетарская ул., со 127 по 233 (нечетная сторона), со 146 по 19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firstLine="426"/>
              <w:jc w:val="both"/>
              <w:rPr/>
            </w:pPr>
            <w:r>
              <w:rPr>
                <w:sz w:val="28"/>
                <w:szCs w:val="28"/>
              </w:rPr>
              <w:t>Радищева пер., с 57а по 69 (нечетная сторона), 56, 58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олюционный пер., с 39 по 53 (нечетная сторона), с 54 по 6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роезд, с 1 по 21 (нечетная сторона), с 4 по 1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Циолковского пер., с 55 по 61 (нечетная сторона), с 52 по 6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с 32а по 4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ринцева пер., с 53а по 57 (нечетная сторона), с 56 по 66 (четная сторона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239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центр – МБОУ «Средняя общеобразовательная школа №13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Анатолия, 19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о 137 по 193 (нечетная сторона), со 124 по 168 (четная сторона); </w:t>
            </w:r>
          </w:p>
        </w:tc>
      </w:tr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голя ул., с 85а по 135 (нечетная сторона), с 94 по 132 (четная сторона);</w:t>
            </w:r>
          </w:p>
        </w:tc>
      </w:tr>
      <w:tr>
        <w:trPr>
          <w:trHeight w:val="257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национальная ул., со 117 по 167 (нечетная сторона); </w:t>
            </w:r>
          </w:p>
        </w:tc>
      </w:tr>
      <w:tr>
        <w:trPr>
          <w:trHeight w:val="235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firstLine="426"/>
              <w:jc w:val="both"/>
              <w:rPr/>
            </w:pPr>
            <w:r>
              <w:rPr>
                <w:bCs/>
                <w:sz w:val="28"/>
                <w:szCs w:val="28"/>
              </w:rPr>
              <w:t>Короленко ул., со 111 по 145 (нечетная сторона), с 102а по 138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firstLine="4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икитина ул., со 115 по 151 (нечетная сторона), со 128 по 178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зунова ул., с 56 по 118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шкина ул., с 61 по 107а (нечетная сторона), с 84 по 132 (четная сторона);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дищева пер., с 1 по 55 (нечетная сторона), со 2 по 40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Циолковского пер., с 5 по 49а (нечетная сторона), с 6 по 38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Ядринцева пер., с 2 по 52 (четная сторона);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>Ползунова ул., 51а (Изолятор временного содержания подозреваемых и обвиняемых Управления МВД России по городу Барнаулу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участок №24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(центр – МБОУ «Средняя общеобразовательная школа №13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Анатолия, 193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толия ул., со 195а по 275 (нечетная сторона), со 170 по 186б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голя ул., со 137 по 181 (нечетная сторона), со 138 по 218а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тернациональная ул., со 169 по 187а (не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ленко ул., со 149а по 243 (нечетная сторона), со 140 по 230 (четная сторона); </w:t>
            </w:r>
          </w:p>
        </w:tc>
      </w:tr>
      <w:tr>
        <w:trPr>
          <w:trHeight w:val="253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онабережная ул., (все дома);</w:t>
            </w:r>
          </w:p>
        </w:tc>
      </w:tr>
      <w:tr>
        <w:trPr>
          <w:trHeight w:val="232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>Лучевой проезд ул.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Прудской пер., 22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ургический пер.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а ул., со 153 по 243 (нечетная сторона), со 180 по 272 (четная сторон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зунова ул., со 120 по 136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ской пер., с 3 по 21а (нечетная сторона), с 4 по 2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шкина ул., со 109 по 163а (нечетная сторона), со 134 по 17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волюционный пер., с 5 по 33 (нечетная сторона), с 4 по 4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люскинцев ул., с 9 по 45 (нечетная сторона), со 2 по 28 (четная сторона); 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нгина проезд, (все дома);</w:t>
            </w:r>
          </w:p>
        </w:tc>
      </w:tr>
      <w:tr>
        <w:trPr>
          <w:trHeight w:val="274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дринцева пер., с 3 по 49 (нечетная сторона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41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- МБОУ «Средняя общеобразовательная школа №54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. Пролетарская, 224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 ул., 222, 224, 224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ациональная ул., с 253 по 285 (нечетная сторона), с 254 по 28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Канифольный проезд, с 29 по 41а (нечетная сторона), с 30 по 4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., 12, 18, 19, 32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удской пер., 17, 36, 37, 38, 40, 40а, 42, 42а, 44, 4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ул., с 215 по 245 (нечетная сторона), с 236 по 26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с 269 по 295 (нечетная сторона), с 204 по 244 (четная сторона);</w:t>
            </w:r>
          </w:p>
        </w:tc>
      </w:tr>
      <w:tr>
        <w:trPr>
          <w:trHeight w:val="341" w:hRule="atLeast"/>
        </w:trPr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ской пер., 29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проезд, с 51 по 77 (нечетная сторона), с 62 по 8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 ул., с 259 по 285 (нечетная сторона), 282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42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– МБОУ «Средняя общеобразовательная школа №54»,</w:t>
      </w:r>
    </w:p>
    <w:p>
      <w:pPr>
        <w:pStyle w:val="Style16"/>
        <w:jc w:val="center"/>
        <w:rPr/>
      </w:pPr>
      <w:r>
        <w:rPr>
          <w:sz w:val="28"/>
          <w:szCs w:val="28"/>
        </w:rPr>
        <w:t>ул. Пролетарская, 224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я ул., с 293 по 319а (нечетная сторона), с 262 по 304а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я ул., со 185а по 225 (нечетная сторона), с 240 по 252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одн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нск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 ул., с 287 по 301 (нечетная сторона), с 288 по 316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ный проезд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ый пер., 8, 10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ый проезд, с 47 по 87 (нечетная сторона), с 50 по 86 (четная сторона); </w:t>
            </w:r>
          </w:p>
        </w:tc>
      </w:tr>
      <w:tr>
        <w:trPr>
          <w:trHeight w:val="321" w:hRule="atLeast"/>
        </w:trPr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ая ул., с 297 по 311 (нечетная сторона), 254, 254 кор.1, 254 кор.2, 254 кор.3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а ул., со 165 по 193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Сельский проезд, с 79 по 91 (нечетная сторона), с 90 по 104 (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2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зная 3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кинцев ул., 1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43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24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. Кутузова, 18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ая ул.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а Бедного ул., со 2 по 2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чный проезд, с 1 по 7б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ул., с 1 по 161 (нечетная сторона), со 2 по 14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с 1 по 111 (нечетная сторона), со 2 по 5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роезд, с 1 по 29 (нечетная сторона), со 2 по 3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чная ул., с 1 по 13 (нечетная сторона), со 2 по 2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Семипалатинская ул., с 1 по 113а (нечетная сторона), со 2 по 11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№68094</w:t>
            </w:r>
          </w:p>
        </w:tc>
      </w:tr>
    </w:tbl>
    <w:p>
      <w:pPr>
        <w:pStyle w:val="Style16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Style16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44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24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. Кутузова, 18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а Бедного ул., с 3 по 19 (не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ичный проезд, со 2 по 1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Краевая ул., со 163 по 259 (нечетная сторона), со 146 по 25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ндаришвили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а ул., со 113 по 201 (нечетная сторона), с 58 по 26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чурина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й проезд, с 33 по 99 (нечетная сторона), с 36 по 11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1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ечная ул., с 15 по 61 (нечетная сторона), с 30 по 7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1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палатинская ул., со 115 по 189 (нечетная сторона), со 116 по 18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ов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й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кин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816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ул., 260 (КГБСУСО «Центральный дом-интернат для престарелых и инвалидов»)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45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Территориальное управление микрорайона Затона администрации Центрального района города Барнаула, ул.Водников, 11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день голосования – МБОУ «Средняя общеобразовательная школа №6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. Матросская, 94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б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нск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ва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проезд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цман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ск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Озе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2-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ход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н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ч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и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ая ул.,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пер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ная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Дачное некоммерческое товарищество «Речник»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46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ОУ «Лицей №2», ул. Аванесова, 134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 1 по 95 (нечетная сторона), со 2 по 60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ый пер., 10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Олонск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 1 по 67 (нечетная сторона), со 2 по 36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Яр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чный Взвоз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ардейская ул., с 3 по 123 (нечетная сторона), со 2 по 17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 1 по 77 (нечетная сторона), с 8 по 10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о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>Конева пер.,</w:t>
            </w:r>
            <w:r>
              <w:rPr>
                <w:bCs/>
                <w:sz w:val="28"/>
                <w:szCs w:val="28"/>
              </w:rPr>
              <w:t xml:space="preserve"> с 8а по 5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-Олон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кова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Яр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 ул., 43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ой Лог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Рельефный проезд, </w:t>
            </w:r>
            <w:r>
              <w:rPr>
                <w:bCs/>
                <w:sz w:val="28"/>
                <w:szCs w:val="28"/>
              </w:rPr>
              <w:t xml:space="preserve">с 1 по 9 (нечетная сторона), с 4 по 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 пр-кт, 6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Тачалова ул., с 23 по 107 (нечетная сторона), со 2 по 134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</w:rPr>
              <w:t xml:space="preserve">Фомина ул., </w:t>
            </w:r>
            <w:r>
              <w:rPr>
                <w:bCs/>
                <w:sz w:val="28"/>
                <w:szCs w:val="28"/>
              </w:rPr>
              <w:t>с 1 по 19 (нечетная сторона), со 2 по 30 (четная сторона)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47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ОУ ДОД «Специализированная детско-юношеская спортивная школа олимпийского резерва №2», ул. Аванесова, 132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Взвоз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ва пер., с 83 по 109 (нечетная сторона), с 68 по 11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а пер., с 95 по 101(нечетная сторона), с 64 по 9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391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ый Берег Пруд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овой Взвоз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льны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ул., с 4 по 60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1 по 5а (нечетная сторона), со 2а по 8а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ых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ышский пер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льке ул., (все дома)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48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ОУ ДОД «Специализированная детско-юношеская спортивная школа олимпийского резерва №2», ул. Аванесова, 132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-25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о 99 по 129 (нечетная сторона), с 62 по 11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ховского ул., с 69 по 133 (нечетная сторона), с 38 по 7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ардейская ул., со 127 по 185 (нечетная сторона), со 176 по 26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 79 по 121 (нечетная сторона), со 104 по 17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2а по 62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Конева пер., с 7 по 93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пер., с 3 по 35 (нечетная сторона), с 4 по 3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Кузбассовская ул., с 74 по 8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ягина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ный пер., с 15 по 45 (нечетная сторона), с 14 по 4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чалова ул., со 109 по 157 (нечетная сторона), со 136 по 20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ул., с 1 по 41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9 по 45 (нечетная сторона), с 10 по 38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21 по 57 (нечетная сторона), с 32 по 6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ой ул., с 3 по 21 (нечетная сторона), с 4 по 36а (четная сторона)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49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ОУ «Лицей №2», ул. Аванесова, 134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несова ул., со 131 по 187 (нечетная сторона), со 114 по 152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ический пер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о 135 по 207 (нечетная сторона), с 78 по 10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ейская ул., 187, 189, 191, 268, 268а, 270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и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ул., со 123 по 161 (нечетная сторона), со 174 по 256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1-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-108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с 3 по 25 (нечетная сторона), со 2 по 34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7а по 57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фмана пер., с 1 по 27 (нечетная сторона), со 2 по 14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ван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овская ул., 79, с 84 по 11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ул., с 3 по 27а (нечетная сторона), со 2 по 38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ты ул., (все дома)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Рельефный проезд, с 49 по 73 (нечетная сторона), с 50 по 74а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алова ул., со 159 по 197 (нечетная сторона), с 210 по 292 (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59 по 89 (нечетная сторон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и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Юж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проезд, (все дома)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5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ОУ «Средняя общеобразовательная школа №48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. Фомина, 130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а ул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ховского ул., со 110 по 126 (четная сторон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ная ул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 пер., с 71 по 77 (нечетная сторон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уфмана пер., с 29 по 97 (нечетная сторона), с 22 по 48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зный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пер., с 49 по 77а (нечетная сторона), с 48 по 74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а ул., с 31 по 45а (нечетная сторона), с 44 по 60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ляна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ый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ьефный пер., с 79 по 91 (нечетная сторона), с 78 по 8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ый Лог пер.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ул., с 2 по 7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righ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ул., с 43 по 107б (нечетная сторона), с 62 по 12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птина ул., с 47 по 85 (нечетная сторона), с 48 по 84а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ул., с 91 по 157 (нечетная сторона), с 70 по 128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righ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иной ул., с 33 по 57 (нечетная сторона), с 42 по 66 (четная сторона)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й проезд, (все дом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алковый проезд, (все дома)</w:t>
            </w:r>
          </w:p>
        </w:tc>
      </w:tr>
    </w:tbl>
    <w:p>
      <w:pPr>
        <w:pStyle w:val="Style1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51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48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л. Фомина, 130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девского ул., (все дом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ный проезд (все дом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ул., с 1 по 45 (нечетная сторона);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ул., с 159 по 169 (нечетная сторона), с 132 по 136 (четная сторона)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Тихонова, 33б (ООО «Санаторий–профилакторий «Станкостроитель»)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ая часть 6515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52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(центр – </w:t>
      </w:r>
      <w:r>
        <w:rPr>
          <w:bCs/>
          <w:sz w:val="28"/>
          <w:szCs w:val="28"/>
        </w:rPr>
        <w:t>Государственное научное учреждение Научно-исследовательский институт садоводства Сибири имени М.А. Лисавенко Российской академии сельскохозяйственных наук</w:t>
      </w:r>
      <w:r>
        <w:rPr>
          <w:sz w:val="28"/>
          <w:szCs w:val="28"/>
        </w:rPr>
        <w:t>, Змеиногорский тракт, 49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1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2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3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й 4-й туп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иногорский тракт, с 29 по 73е (нечетная сторона), с 38 по 116е (четная сторон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Лесогорский проезд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я Полян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6-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ый проезд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73 (КГБСУСО «Барнаульский дом-интернат для престарелых и инвалидов (ветеранов войны труда)»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Змеиногорский тракт, 106а (КГБУЗ «Алтайский краевой наркологический диспансер»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 ул.,21а (Учреждение Алтайского краевого Совета профсоюзов Санаторий «Барнаульский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53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ГУП ДХАК «Центральное дорожно- строительное управление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меиногорский тракт, 89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н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лы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ст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83а, 83б, 89е (все дома), 89к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а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огор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но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ов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тракт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и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Восход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объединение «Труд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Энергетик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Центральное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Змеиногорский тракт, 77 (КГБУ «Санаторий «Обь»)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54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УК «Дом культуры пос. Борзовая Заимка»,</w:t>
      </w:r>
    </w:p>
    <w:p>
      <w:pPr>
        <w:pStyle w:val="Style16"/>
        <w:jc w:val="center"/>
        <w:rPr/>
      </w:pPr>
      <w:r>
        <w:rPr>
          <w:sz w:val="28"/>
          <w:szCs w:val="28"/>
        </w:rPr>
        <w:t>п. Борзовая Заимка, ул. Радужная, 89а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овая Заимка п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о ст., (все дома)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55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- КГБПОУ «Алтайский политехнический техникум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. Садоводов, Змеиногорский тракт, 120/3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Березовая Роща ул., (</w:t>
            </w:r>
            <w:r>
              <w:rPr>
                <w:bCs/>
                <w:sz w:val="28"/>
                <w:szCs w:val="28"/>
              </w:rPr>
              <w:t xml:space="preserve">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91н, 91К/22, 91Б/600, 93а, 118м/250, 118с/1, 118с/3, 120 кор.1, 120 кор.5, 120 кор.7, 120 кор.8, 120 кор.9, 120 кор.10, 120 кор.12, 126Б/1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Роз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венко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33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ова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ая ул., (все дома);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Просёлочная ул., (</w:t>
            </w:r>
            <w:r>
              <w:rPr>
                <w:bCs/>
                <w:sz w:val="28"/>
                <w:szCs w:val="28"/>
              </w:rPr>
              <w:t>все дома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Пшеничная ул., (</w:t>
            </w:r>
            <w:r>
              <w:rPr>
                <w:bCs/>
                <w:sz w:val="28"/>
                <w:szCs w:val="28"/>
              </w:rPr>
              <w:t>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firstLine="426"/>
              <w:rPr/>
            </w:pPr>
            <w:r>
              <w:rPr>
                <w:sz w:val="28"/>
                <w:szCs w:val="28"/>
              </w:rPr>
              <w:t>Тенистая ул., (все дома);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Алт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ул., (все дома)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Алтайский садовод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Октябрьский садовод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олнечное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путник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Цветы Алтая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Южный садовод»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56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- МБУК «Дворец культуры «Южный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Чайковского, 21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еологиче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ул., 7 (все дома);</w:t>
            </w:r>
          </w:p>
          <w:p>
            <w:pPr>
              <w:pStyle w:val="Normal"/>
              <w:ind w:right="-10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техническ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1, 3, 7, 9, 11, 13, 21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ск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ибирский садовод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ашиностроитель»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Алтайские зори»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57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- МБОУ «Средняя общеобразовательная школа №63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Чайковского, 8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 ул., 2, 4, 6, 8, 8а, 10, 14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пр-кт, 1, 3, 5, 7, 9, 11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ковского ул., 4, 5, 5а, 6, 7, 9, 10, 11, 12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Ленточный Бор шоссе, 29 (КГБУЗ «Краевой кожно-венерологический диспансер»)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58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центр – МБУК «Дворец культуры «Южный»,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р.п. Южный, </w:t>
      </w:r>
      <w:r>
        <w:rPr>
          <w:bCs/>
          <w:sz w:val="28"/>
          <w:szCs w:val="28"/>
        </w:rPr>
        <w:t>ул. Чайковского, 21)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йс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с 4 по 24 (четная сторон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Памирская ул., (</w:t>
            </w:r>
            <w:r>
              <w:rPr>
                <w:bCs/>
                <w:sz w:val="28"/>
                <w:szCs w:val="28"/>
              </w:rPr>
              <w:t xml:space="preserve">все дома);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кая ул., (все дома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7а, 13, 15, 17, 19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59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- МБОУ «Средняя общеобразовательная школа №76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Чайковского, 22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пр-кт,13, 15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ул., 1, 5, 6а, 8, 9, 11, 13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Лесосечная ул., 25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16, 18, 20, 25, 27, 29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60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ОУ ДОД «Барнаульская детская школа искусств №4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пр-кт Дзержинского, 27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ул., 3, 5, 6, 8, 9, 11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пр-кт, 19, 21, 23, 25, 25а, 27, 29, 31, 33, 35, 37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й проезд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 ул., 2, 4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24, 24а, 28, 30, 32, 34, 36, 38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Белинского ул., </w:t>
            </w:r>
            <w:r>
              <w:rPr>
                <w:bCs/>
                <w:sz w:val="28"/>
                <w:szCs w:val="28"/>
              </w:rPr>
              <w:t>2 (КГБУЗ «Городская</w:t>
            </w:r>
            <w:r>
              <w:rPr>
                <w:sz w:val="28"/>
                <w:szCs w:val="28"/>
              </w:rPr>
              <w:t xml:space="preserve"> больница № 10, г.Барнаул»)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61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МБОУ «Гимназия №5», р.п. Южный, ул. Чайковского, 31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ул., 14, 15, 17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26, 30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33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62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КГБПОУ «Алтайский политехнический техникум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Мусоргского, 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37, 41а, 42, 43, 44, 46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63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КГБПОУ «Алтайский политехнический техникум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.п. Южный, ул. Мусоргского, 38)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нского ул., 16а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 ул., 34, 40;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ул., 39, 41, 45, 47;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64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93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Лебяжье, ул. Школьная, 65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 Роща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42 км ст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им. Н.И. Панова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ный пер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в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ная ул., (все дома)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й Комбинат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чный пер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ул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ул., (все дома);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, (все дома)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65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93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Лебяжье, ул. Школьная, 65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на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ая Станция ул., (все дома);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Рябиновая ул., (все дома</w:t>
            </w:r>
            <w:r>
              <w:rPr>
                <w:bCs/>
                <w:sz w:val="28"/>
                <w:szCs w:val="28"/>
              </w:rPr>
              <w:t>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стов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 ул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ый пер., (все дома)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ый пер. (все дом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66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(центр –МБУК «Дом культуры «Центральный»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Центральный, ул. Мира, 13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е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Барнаульское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Лесное»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67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95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. Черницк, ул. Школьная, 18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53 км ст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Казарма 250 км ст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ушка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цк п., (все дома)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268</w:t>
      </w:r>
    </w:p>
    <w:p>
      <w:pPr>
        <w:pStyle w:val="Style16"/>
        <w:jc w:val="center"/>
        <w:rPr/>
      </w:pPr>
      <w:r>
        <w:rPr>
          <w:sz w:val="28"/>
          <w:szCs w:val="28"/>
        </w:rPr>
        <w:t>(центр – МБОУ «Средняя общеобразовательная школа №94»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. Бельмесево, ул. Отечественная, 22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месево п., (все дома)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и п., (все дома)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95а, 97/350, 107в (все дома), 121, 121а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Агрегат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Алтай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Весняночка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Дорожник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>Садоводческое некоммерческое товарищество «Коммунальщик - 1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едик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Мелиоратор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Прогресс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Рассвет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Росинка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Степное – 1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 «Флора»;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Юбилейное»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kern w:val="2"/>
    </w:rPr>
  </w:style>
  <w:style w:type="character" w:styleId="Style13">
    <w:name w:val="Нижний колонтитул Знак"/>
    <w:qFormat/>
    <w:rPr>
      <w:kern w:val="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6:00Z</dcterms:created>
  <dc:creator>user-18</dc:creator>
  <dc:description/>
  <dc:language>en-US</dc:language>
  <cp:lastModifiedBy>dugnist.lp</cp:lastModifiedBy>
  <cp:lastPrinted>2015-06-08T08:59:00Z</cp:lastPrinted>
  <dcterms:modified xsi:type="dcterms:W3CDTF">2015-06-30T04:06:00Z</dcterms:modified>
  <cp:revision>2</cp:revision>
  <dc:subject/>
  <dc:title>Приложение 5</dc:title>
</cp:coreProperties>
</file>