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ind w:left="58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5400" w:leader="none"/>
        </w:tabs>
        <w:ind w:left="59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5400" w:leader="none"/>
        </w:tabs>
        <w:ind w:left="59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5400" w:leader="none"/>
        </w:tabs>
        <w:ind w:left="59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1.2014 №2545</w:t>
      </w:r>
    </w:p>
    <w:p>
      <w:pPr>
        <w:pStyle w:val="Normal"/>
        <w:rPr>
          <w:rFonts w:ascii="Times New Roman" w:hAnsi="Times New Roman" w:eastAsia="Times New Roman" w:cs="Times New Roman"/>
          <w:sz w:val="25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5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5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0"/>
          <w:lang w:eastAsia="ru-RU"/>
        </w:rPr>
      </w:r>
    </w:p>
    <w:tbl>
      <w:tblPr>
        <w:tblW w:w="930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417" w:hRule="atLeast"/>
          <w:cantSplit w:val="true"/>
        </w:trPr>
        <w:tc>
          <w:tcPr>
            <w:tcW w:w="93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ОСТАВ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</w:tabs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рганизационного комитета по подготовке и проведению новогодних и рождественских праздников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321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40"/>
        <w:gridCol w:w="5640"/>
      </w:tblGrid>
      <w:tr>
        <w:trPr>
          <w:trHeight w:val="531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авинце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горь Григорь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глава              администрации               города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едседатель организационного комитет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ртем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лександр Владимир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аместитель главы администрации города по социальной политике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ихальчу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талья Александр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мощник заместителя главы администрации города по социальной политике, секретарь организационного комитет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93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Члены организационного комитет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321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60"/>
        <w:gridCol w:w="5580"/>
      </w:tblGrid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лексеенк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лександр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аместитель главы администрации города по городскому хозяйств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ндрейченк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атрёна Ег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ветственный секретарь Барнаульской городской общественной организации ветеранов «Российский Союз Ветеранов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орозди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алентин Тимоф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едседатель Барнаульского городского Совета ветеранов (пенсионеров) войны,  труда, Вооруженных сил и правоохранительных органов (по согласо-ванию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урыки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ладимир Сем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едседатель комитета жилищно-коммунального хозяйств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уряги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ладими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иректор муниципального унитарного предприятия «Барнаулгорсвет» г. Барнаула</w:t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Воробье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нтон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едседатель комитета по строительству, архитектуре и развитию горо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орон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Анатолий Филиппович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ервый заместитель главы администрации города по дорожно - благоустроительному комплекс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Гладыше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етр Анатолье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едседатель комитета по дорожному хозяйству, благоустройству, транспорту и связ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Горохо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атья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чальник сектора главных специалистов отдела организации медицинской помощи взрослому и детскому населению Главного управления Алтайского края по здравоохранению и фармацевтической деятельности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уд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ладимир Виктор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едседатель комитета по делам молодеж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бровольск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лександр Геннад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чальник  УМВД России по г.Барнаулу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Еремее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Юрий Николае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лава администрации Центрального района</w:t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вягинце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ихаил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лава администрации Железнодорож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ябл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атья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лавный специалист (главный художник) отдела развития городского дизайна и рекламы комитета по строительству, архитектуре и развитию горо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ind w:right="-288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аретни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лекс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дседатель комитета по физической культуре и спорт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Лебеде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атья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чальник административно-хозяйствен-ного управл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Мерзлики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атья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едседатель комитета по социальной поддержке насел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Нови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ячеслав Григо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лава администрации Октябрьского района</w:t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аршк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алерий Геннадье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едседатель комитета по культур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лос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талья Владислав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едседатель комитета по образованию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уга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лександр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едседатель комитета по развитию предпринимательства, потребительскому рынку и вопросам тру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ождественск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лександр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лава администрации Индустри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оман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ячеслав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казенного учреждения  «Управление  по  делам  ГОЧС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Барнаула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бы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 Николае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лава администрации Ленинского района</w:t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терят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ислав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едседатель комитета информационной полити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ан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ячеслав Генрих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заместитель главы администрации города </w:t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ризе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етр Дмитрие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ервый заместитель главы администрации города, руководитель аппарата</w:t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Химоч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ячеслав Сергее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аместитель главы администрации города по экономической политике</w:t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Чаузо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ветла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аместитель главы  администрации города по градостроительству и земельным отношениям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3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Червонна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амар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едседатель организационно-контрольного комитет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рвый заместитель главы администр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рода,  руководитель аппарата</w:t>
        <w:tab/>
        <w:tab/>
        <w:t xml:space="preserve">     </w:t>
        <w:tab/>
        <w:tab/>
        <w:tab/>
        <w:t xml:space="preserve">          П.Д. Фризе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980"/>
        </w:tabs>
        <w:ind w:left="0" w:hanging="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5:00Z</dcterms:created>
  <dc:creator>1</dc:creator>
  <dc:description/>
  <dc:language>en-US</dc:language>
  <cp:lastModifiedBy>dugnist.lp</cp:lastModifiedBy>
  <cp:lastPrinted>2014-11-24T16:28:00Z</cp:lastPrinted>
  <dcterms:modified xsi:type="dcterms:W3CDTF">2014-12-02T07:25:00Z</dcterms:modified>
  <cp:revision>2</cp:revision>
  <dc:subject/>
  <dc:title/>
</cp:coreProperties>
</file>