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1.11.2021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 применении коэффициента инфляции для расчета платежей за установку и эксплуатацию рекламной конструкции на зданиях, сооружениях или ином недвижимом имуществе, являющемся муниципальной собственностью»  (далее – проект  МНПА), направленный для подготовки настоящего заключения комитетом по строительству, архитектуре и развитию города Барнаула (далее – разработчи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, и сообщает следующее. </w:t>
      </w:r>
    </w:p>
    <w:p>
      <w:pPr>
        <w:pStyle w:val="Normal"/>
        <w:autoSpaceDE w:val="false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;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2.10.2021 по 01.11.20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администраций районов города, комитета по финансам, налоговой и кредитной политик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 П.В.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;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;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;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;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;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1-11-10T17:59:00Z</cp:lastPrinted>
  <dcterms:modified xsi:type="dcterms:W3CDTF">2021-11-12T06:51:00Z</dcterms:modified>
  <cp:revision>23</cp:revision>
  <dc:subject/>
  <dc:title/>
</cp:coreProperties>
</file>