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22.11.2021</w:t>
      </w:r>
      <w:r>
        <w:rPr>
          <w:bCs/>
          <w:szCs w:val="20"/>
        </w:rPr>
        <w:t xml:space="preserve">                                                                                              </w:t>
      </w:r>
      <w:r>
        <w:rPr>
          <w:b/>
          <w:bCs/>
          <w:szCs w:val="20"/>
        </w:rPr>
        <w:t>№ 200/151/пр-2177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правляющей организации для управления многоквартирным домом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                постановлением Правительства Российской Федерации от 21.12.2018 №1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вязи с тем, что доля муниципального образования городского округа – города Барнаула Алтайского края в праве общей собственности на общее имущество в многоквартирном доме по ул.Строительной 2-ой, 58, составляет более чем пятьдесят проц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ля управления многоквартирным домом по адресу: г.Барнаул, ул.Строительная 2-я, 58, определить ООО «Управляющая компания Лига»</w:t>
      </w:r>
      <w:r>
        <w:rPr/>
        <w:t xml:space="preserve"> (</w:t>
      </w:r>
      <w:r>
        <w:rPr>
          <w:sz w:val="28"/>
          <w:szCs w:val="28"/>
        </w:rPr>
        <w:t xml:space="preserve">ИНН 2221241880)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управления многоквартирным домом                        ООО «Управляющая компания Лига» до заключения договора управления многоквартирным домом с управляющей организацией, определенной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1. Акт о состоянии общего имущества собственников помещений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многоквартирного дома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еречень обязательных работ и услуг по содержанию и ремонту общего имущества собственников помещений в многоквартирном доме и размер платы за содержание жилого помещен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Проект договора управления многоквартирным домом                                            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становить, что управление многоквартирным домом осуществляется в порядке и на условиях, предусмотренных договором управления многоквартирным домом, утвержденным настоящим прик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осуществления ООО «Управляющая компания Лига» управления многоквартирным домом 24.11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тделу управления жилищным фондом (Косенко Т.Д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Направить проект договора управления домом для подписания ООО «Управляющая компания Лига» 23.11.2021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6.2. Провести открытый конкурс в отношении многоквартирного дома по адресу: г.Барнаул, ул.Строительная 2-я, 58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3. Разместить настоящий приказ на официальном Интернет-сайте города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4. Информировать о принятом решении инспекцию строительного                 и жилищного надзора Алтайского края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5. В течение пяти рабочих дней с момента подписания настоящего приказа письменно уведомить собственников помещений в доме по адресу: г.Барнаул, ул.Строительная 2-я, 58, о принятом решении, об условиях договора управления этим домом и об условиях прекращения договора управления с ООО «Управляющая компания Лига»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7. 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Д.А.Ращепкин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1:00Z</dcterms:created>
  <dc:creator>mb1</dc:creator>
  <dc:description/>
  <cp:keywords/>
  <dc:language>en-US</dc:language>
  <cp:lastModifiedBy>Татьяна Д.Косенко</cp:lastModifiedBy>
  <cp:lastPrinted>2021-11-23T08:15:00Z</cp:lastPrinted>
  <dcterms:modified xsi:type="dcterms:W3CDTF">2021-11-24T04:48:00Z</dcterms:modified>
  <cp:revision>3</cp:revision>
  <dc:subject/>
  <dc:title>РОССИЙСКАЯ ФЕДЕРАЦИЯ</dc:title>
</cp:coreProperties>
</file>