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2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12.202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решения Барнаульской городской Думы «Об утверждении Положения о муниципальном жилищном контроле на территории городского округа – города Барнаула Алтайского края» (далее – проект  МНПА), направленный для подготовки настоящего заключения комитетом жилищно-коммунального хозяйства города Барнаула (далее – разработ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5.10.2021 по 19.11.202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 направлен Уполномоченному по защите прав предпринимателей в Алтайском крае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азработчиком обоснована необходимость разработки проекта МНПА, обозначен предмет правового регулирования, представлены сведения </w:t>
        <w:br/>
        <w:t>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 П.В.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1-12-08T14:37:00Z</cp:lastPrinted>
  <dcterms:modified xsi:type="dcterms:W3CDTF">2021-12-08T07:37:00Z</dcterms:modified>
  <cp:revision>25</cp:revision>
  <dc:subject/>
  <dc:title/>
</cp:coreProperties>
</file>