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7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3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2822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опережением выполнения плана-  графика догазификации, утвержденного Правительством Алтайского края, в том числе с учетом предоставленных населению мер поддержки для проведения указанных работ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7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добровольной оплатой предъявленных административных штрафов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в том числе ликвидированных организаций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8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638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обусловлено информационным сопровождением резонансных 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а также мероприятий по подготовке к отопительному сезону, реконструкции путепровода на пр-кте Ленина и др.</w:t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39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вязано с проведением в городе Барнауле предвыборной агитационной кампании по выборам Губернатора Алтайского края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80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а обусловлено поступлением денежных средств от проведения аукционов по аренде земельных участков для строительства, выкупом земельных участков, а также оплатой задолженности, взысканной в судебном порядке.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роведением внеплановых мероприятий, в том числе награждением по итогам работы Совета женщин при главе города Барнаула, ко Дню физкультурника и за вклад в социально-экономическое развитие города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мероприятия учреждений культурно-досугового типа, а также МБУ города Барнаула «Музей «Город» и МБУ города Барнаула  «Парк культуры и отдыха «Центральный», превысило плановое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носит заявительный характер и не может быть учтена при планировании в полном объеме.</w:t>
            </w:r>
          </w:p>
        </w:tc>
      </w:tr>
      <w:tr>
        <w:trPr>
          <w:trHeight w:val="135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ая величина потребления электрической энергии муниципальными учреждениям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3,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по данному обратному показателю свидетельствует  об улучшении ситуации, что стало возможным  в результате экономии энергопотребления учебными, спортивными и культурными муниципальными учреждениями го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47:00Z</dcterms:created>
  <dc:creator>Ivanova</dc:creator>
  <dc:description/>
  <dc:language>en-US</dc:language>
  <cp:lastModifiedBy>Ivanova</cp:lastModifiedBy>
  <cp:lastPrinted>2023-10-11T15:12:00Z</cp:lastPrinted>
  <dcterms:modified xsi:type="dcterms:W3CDTF">2023-10-13T03:47:00Z</dcterms:modified>
  <cp:revision>2</cp:revision>
  <dc:subject/>
  <dc:title/>
</cp:coreProperties>
</file>