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ого обсуж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9996287"/>
      <w:bookmarkEnd w:id="0"/>
      <w:r>
        <w:rPr>
          <w:rFonts w:cs="Times New Roman" w:ascii="Times New Roman" w:hAnsi="Times New Roman"/>
          <w:sz w:val="28"/>
          <w:szCs w:val="28"/>
        </w:rPr>
        <w:t>проекта приказа комитета по дорожному хозяйству, благоустройству, транспорту и связи города Барнаула «Об утверждении Программы профилактики рисков причинения вреда (ущерба) охраняемым законом ценностям на 2023 год при осуществлении комитетом по дорожному хозяйству, благоустройству, транспорту и связи города Барнаула муниципального лесного контроля на территории городского округа – города Барнаула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9996287"/>
      <w:bookmarkStart w:id="2" w:name="_Hlk79996287"/>
      <w:bookmarkEnd w:id="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orkom</w:t>
      </w:r>
      <w:r>
        <w:rPr>
          <w:rFonts w:cs="Times New Roman" w:ascii="Times New Roman" w:hAnsi="Times New Roman"/>
          <w:sz w:val="28"/>
          <w:szCs w:val="28"/>
        </w:rPr>
        <w:t>@barnaul-adm.ru (далее – разработчи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приказа комитета по дорожному хозяйству, благоустройству, транспорту и связи города Барнаула «Об утверждении Программы профилактики рисков причинения вреда (ущерба) охраняемым законом ценностям на 2023 год при осуществлении комитетом по дорожному хозяйству, благоустройству, транспорту и связи города Барнаула муниципального лесного контроля на территории городского округа – города Барнаула Алтайского края» в соответствии со статьей 44 Федерального закона Российской Федерации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2.1 Положения о муниципальном лесном контроле на территории городского округа - города Барнаула Алтайского края, утвержденным решением Барнаульской городской Думы от 24.09.2021 №75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утверждает Программу профилактики рисков причинения вреда (ущерба) охраняемым законом ценностям на 2023 год при осуществлении комитетом по дорожному хозяйству, благоустройству, транспорту и связи города Барнаула муниципального лесного контроля на территории городского округа – города Барнаула Алтайского кр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</w:t>
        <w:br/>
        <w:t>в ходе организации и осуществления профилактических мероприятий муниципального лес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лесному контро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пространения предлагаемого регулирования </w:t>
        <w:br/>
        <w:t>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был размещен на официальном Интернет-сайте города Барнаула (barnaul.org) в разделе «Власть/ Правовая информация/ Публичные обсуждения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ектов муниципальных правовых актов города Барнаул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нормативного правового акта проводилось в период с 01.10.2022 по 01.11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, в адрес разработчика предложения не поступили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   И.Д.Гарма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6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22-12-09T09:10:00Z</cp:lastPrinted>
  <dcterms:modified xsi:type="dcterms:W3CDTF">2022-12-21T08:25:00Z</dcterms:modified>
  <cp:revision>11</cp:revision>
  <dc:subject/>
  <dc:title/>
</cp:coreProperties>
</file>