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 внесении изме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акции решения от 18.03.2022 №864)»   (далее – проект  МНПА), разработанный и направленный для подготовки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комитетом по дорожному хозяйству, благоустройству, транспорту и связ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Требованиям части 2 статьи 4 закона </w:t>
      </w:r>
      <w:r>
        <w:rPr>
          <w:szCs w:val="28"/>
        </w:rPr>
        <w:t>Алтайского края от 10.11.2014 №90-ЗС сводный отчет не соответству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не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1.08.2022 по 31.08.2022.</w:t>
      </w:r>
    </w:p>
    <w:p>
      <w:pPr>
        <w:pStyle w:val="Normal"/>
        <w:jc w:val="both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Председателю правления НП «Алтайский союз предпринимателей», администрациям районов города Барнаула, комитету по управлению муниципальной собственностью города Барнаула, комитету жилищно-коммунального хозяйства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сводного отчета установлено, что при подготовке проекта МНПА разработчиком не соблюден порядок проведения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чик должен провести процедуры, предусмотренные </w:t>
      </w:r>
      <w:r>
        <w:fldChar w:fldCharType="begin"/>
      </w:r>
      <w:r>
        <w:rPr>
          <w:rStyle w:val="InternetLink"/>
          <w:szCs w:val="28"/>
        </w:rPr>
        <w:instrText xml:space="preserve"> HYPERLINK "http://garant.adm.local/" \l "/document/736695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Алтайского края от 10.11.2014 №90-ЗС, начиная с невыполненной процедуры, после чего повторно направить сводный отчет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выполненной процедурой является несоответствие сводного отчета требованиям части 2 с</w:t>
      </w:r>
      <w:r>
        <w:rPr>
          <w:rFonts w:eastAsia="Times New Roman"/>
          <w:szCs w:val="28"/>
          <w:lang w:eastAsia="ru-RU"/>
        </w:rPr>
        <w:t xml:space="preserve">татьи 4 закона </w:t>
      </w:r>
      <w:r>
        <w:rPr>
          <w:szCs w:val="28"/>
        </w:rPr>
        <w:t xml:space="preserve">Алтайского края от 10.11.2014 №90-ЗС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есоблюдение порядка проведения оценки регулирующего воздействия выразилось в несоблюдении формы, предусмотренной приложением 1 </w:t>
        <w:br/>
        <w:t>к По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  <w:br/>
        <w:t>деятельности администрации города Барнаула</w:t>
        <w:tab/>
        <w:tab/>
        <w:tab/>
        <w:tab/>
        <w:t xml:space="preserve">  И.В. Кожев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9-19T11:04:00Z</cp:lastPrinted>
  <dcterms:modified xsi:type="dcterms:W3CDTF">2022-09-19T04:08:00Z</dcterms:modified>
  <cp:revision>48</cp:revision>
  <dc:subject/>
  <dc:title/>
</cp:coreProperties>
</file>