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ind w:hanging="0"/>
        <w:jc w:val="right"/>
        <w:rPr/>
      </w:pPr>
      <w:r>
        <w:rPr>
          <w:szCs w:val="28"/>
          <w:u w:val="single"/>
        </w:rPr>
        <w:t>08.07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постановления администрации города «О внесении изменения в постановление администрации города от 27.11.2020 №1905</w:t>
        <w:br/>
        <w:t>«Об утверждении схемы размещения нестационарных торговых объектов на территории города Барнаула» (далее – проект  МНПА), направленный для подготовки настоящего заключения комитетом по развитию предприним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потребительскому рынку и вопросам труда администраци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8.05.2021 по 17.06.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НП «Алтайский союз предпринимателей», </w:t>
      </w:r>
      <w:r>
        <w:rPr/>
        <w:t xml:space="preserve">Координационный совет предпринимателей при главе города Барнаула, </w:t>
      </w:r>
      <w:r>
        <w:rPr>
          <w:szCs w:val="28"/>
        </w:rPr>
        <w:t>правовой комитет администрации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19 поступивших предложен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о учтено 11, не учтено 3, частично учтены 5 предложений, поступивших в ходе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 и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 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 xml:space="preserve">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7-08T17:36:00Z</cp:lastPrinted>
  <dcterms:modified xsi:type="dcterms:W3CDTF">2021-07-08T10:39:00Z</dcterms:modified>
  <cp:revision>23</cp:revision>
  <dc:subject/>
  <dc:title/>
</cp:coreProperties>
</file>