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 применении коэффициента инфляции для расчета восстановительной стоимости за снос зеленых насаждений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5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является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применении коэффициента инфляции для расчета восстановительной стоимости за снос зеленых насаждений» в целях применения коэффициента инфляции для расчета восстановительной стоимости за снос зеленых насаждений на территории городского округа – города Барнаула Алтайского края, кроме городских лесов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применения коэффициента инфляции для расчета восстановительной стоимости за снос зеленых насаждений на территории городского округа – города Барнаула Алтайского края, кроме городских лесов.</w:t>
      </w:r>
    </w:p>
    <w:p>
      <w:pPr>
        <w:pStyle w:val="Style5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применения коэффициента инфляции для расчета восстановительной стоимости за снос зеленых насаждений на территории городского округа – города Барнаула Алтайского края, кроме городских лесов.</w:t>
      </w:r>
    </w:p>
    <w:p>
      <w:pPr>
        <w:pStyle w:val="Style5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на граждан, юридических лиц, индивидуальных предпринимателей города Барнаула.</w:t>
      </w:r>
    </w:p>
    <w:p>
      <w:pPr>
        <w:pStyle w:val="Style5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1.03.2022 по 08.04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ю комитета по финансам, налоговой и кредитной политике города Барнаула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благоустройству, транспорту и связи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Bookman Old Style" w:hAnsi="Courier New;Bookman Old Style" w:cs="Courier New;Bookman Old Style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Bookman Old Style" w:hAnsi="Courier New;Bookman Old Style" w:cs="Courier New;Bookman Old Styl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4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2-04-18T08:34:00Z</dcterms:modified>
  <cp:revision>6</cp:revision>
  <dc:subject/>
  <dc:title>Оглавление</dc:title>
</cp:coreProperties>
</file>