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 главных распорядителей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8 год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573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5670"/>
        <w:gridCol w:w="1276"/>
        <w:gridCol w:w="1134"/>
        <w:gridCol w:w="1276"/>
        <w:gridCol w:w="1276"/>
        <w:gridCol w:w="1134"/>
        <w:gridCol w:w="12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5670"/>
        <w:gridCol w:w="1276"/>
        <w:gridCol w:w="1134"/>
        <w:gridCol w:w="1276"/>
        <w:gridCol w:w="1276"/>
        <w:gridCol w:w="1134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управлени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ен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Цент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9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6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25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2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9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9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-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3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3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"/>
        <w:gridCol w:w="4467"/>
        <w:gridCol w:w="1418"/>
        <w:gridCol w:w="9355"/>
      </w:tblGrid>
      <w:tr>
        <w:trPr>
          <w:trHeight w:val="163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84,3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инятого объема дел произошло в связи с тем, что планировался прием документов по личному составу от ликвидируемого ЗАО «Завод алюминиевого литья» в количестве 7700 единиц хранения, однако обработка документов по личному составу данного предприятия в рамках конкурсного производства еще не завершена, прием данных документов планируется провести во втором полугодии.</w:t>
              <w:tab/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8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обусловлено отсутствием возможности предусмотреть точное количество запросов, поступающих в отдел.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87,8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и дел по личному составу ЗАО «Завод алюминиевого литья» (на 7700 единиц хранения) не были предоставлены, так как обработка документов еще не завершена, конкурсное производство не закрыто. </w:t>
            </w:r>
          </w:p>
        </w:tc>
      </w:tr>
      <w:tr>
        <w:trPr>
          <w:trHeight w:val="132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</w:tr>
      <w:tr>
        <w:trPr>
          <w:trHeight w:val="63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охваченных дополнительным профессиональным образование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83,3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меньше планового в связи с тем, что конкурсные процедуры на оказание  услуг по повышению квалификации муниципальных служащих города Барнаула не проведены в установленные сроки и обучение перенесено на апрель 2018 года.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33,3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больше запланированного в связи с участием во внеплановом мероприятии, посвященном 80-летию со дня образования Октябрьского района.</w:t>
            </w:r>
          </w:p>
        </w:tc>
      </w:tr>
      <w:tr>
        <w:trPr>
          <w:trHeight w:val="201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ультурно-досугов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,5 раза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но-досугового типа, МБУ г.Барнаула «Музей «Город», МБУ г.Барнаула «Парк культуры и отдыха «Центральный» за первый квартал посетило 35303 человека, что соответствует </w:t>
              <w:br/>
              <w:t xml:space="preserve">0,05 на 1 жителя при численности населения 696675 человек.    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,9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перевыполнено в связи регистрацией права муниципальной собственности на 2 земельных участка общей площадью 3789 кв.м. На участок по адресу: г.Барнаул, с.Лебяжье, ул.Березовая роща,60а, площадью 1655 кв.м право муниципальной собственности зарегистрировано по обращению комитета по управлению муниципальной собственностью г. Барнаула. Учесть при планировании площадь данных земельных участков не представлялось возможным.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6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обусловлено проведением претензионно-исковой работы в объеме больше запланированного, оплатой задолженности взысканной в судебном порядке, в том числе перечислением сумм задолженности от службы судебных приставов.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,4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города, воспользовавшихся услугой рассмотрения уведомлений по проведению публичных мероприятий связано с началом предвыборной кампании к выборам Президента Российской Федерации.</w:t>
            </w:r>
          </w:p>
        </w:tc>
      </w:tr>
      <w:tr>
        <w:trPr>
          <w:trHeight w:val="183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7,7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января 2018 года единственным респондентом по предоставлению статистической отчетности по форме ИЖС «Сведения о построенных населением жилых домах» определено Управление Федеральной службы государственной регистрации, кадастра и картографии по Алтайскому краю. В связи с чем, значительно изменились средние показатели по вводу в эксплуатацию индивидуальных жилых домов. Также, Государственной инспекцией Алтайского края в январе 2018 года выданы заключения о соответствии объектов проектной документации на многоквартирные дома, планируемые к вводу в эксплуатацию в декабре 2017 года.</w:t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Железнодорожного района (превышение в 1,6 р. по 4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енинского района (превышение на 28,7%  по 4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Центрального района (превышение на 34%  по 4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ционной политики (превышение на 21,8% по 1 показателю, превышение в 1,8 р. по 2 показателю, превышение в 1,5 р.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развитию предпринимательства, потребительскому рынку и вопросам тру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вышение на 22,8%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нижение на 38% по 1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евышение на 23,8%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5% по 2 показ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6,7% по 3 показ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567" w:gutter="0" w:header="284" w:top="568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6:00Z</dcterms:created>
  <dc:creator>Slascheva</dc:creator>
  <dc:description/>
  <cp:keywords/>
  <dc:language>en-US</dc:language>
  <cp:lastModifiedBy>Slascheva</cp:lastModifiedBy>
  <cp:lastPrinted>2018-04-20T11:03:00Z</cp:lastPrinted>
  <dcterms:modified xsi:type="dcterms:W3CDTF">2018-04-20T04:09:00Z</dcterms:modified>
  <cp:revision>7</cp:revision>
  <dc:subject/>
  <dc:title/>
</cp:coreProperties>
</file>