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right="-285" w:hanging="0"/>
        <w:rPr/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от 17.07.2017  №11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районном звене Алтайской территориальной подсисте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единой государственной системы  предупреждения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о районном звене Алтайской</w:t>
      </w:r>
      <w:r>
        <w:rPr>
          <w:rFonts w:cs="Times New Roman" w:ascii="Times New Roman" w:hAnsi="Times New Roman"/>
          <w:sz w:val="28"/>
        </w:rPr>
        <w:t xml:space="preserve"> территориальной подсистемы единой государственной системы предупреждения и ликвидации чрезвычайных ситуаций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1.12.1994 №68-ФЗ «О защите населения и территорий от чрезвычайных ситуаций природного и техногенного характера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ем Правительства Алтайского края от 17.05.2017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структуру, состав, основные задачи, порядок организации и функционирования районного звена Алтайской территориальной подсистемы единой государственной системы предупреждения и ликвидации чрезвычайных ситуаций  (далее - районное звено РСЧС).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и состав </w:t>
      </w:r>
      <w:r>
        <w:rPr>
          <w:color w:val="000000"/>
          <w:sz w:val="28"/>
          <w:szCs w:val="28"/>
        </w:rPr>
        <w:t>районного звена РСЧ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йонное звено РСЧС является составной частью Алтайской территориальной подсистемы единой государственной системы предупреждения и ликвидации чрезвычайных ситуаций и объединяет органы управления, силы и средства органов местного самоуправления и организаций, в полномочия и обязанности которых в соответствии с действующим законодательством входит организация и осуществление мероприятий по защите населения и территории города Барнаула от чрезвычайных ситуаций, в том числе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йонное звено РСЧС состоит из объектовых звеньев и действует на районном и объектовом уровнях в пределах территории Индустриального района города Барнау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йонное звено РСЧС создано администрацией района для решения задач в области защиты населения, объектов производственного и социального назначения, компонентов природной среды от чрезвычайных ситуаций, обеспечения первичных мер пожарной безопасности и безопасности людей на водных объектах в пределах подведомственной территор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 Организация, состав сил и средств, а также порядок деятельности районного звена РСЧС определяется положением, утверждаемым в установленном порядке администрацие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ъектовые звенья создаются в организациях независимо от организационно-правовых форм и форм собственности для предупреждения и ликвидации чрезвычайных ситуаций, в том числе на подведомственных объектах и обслуживаемых ими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, а также порядок деятельности объектовых звеньев определяются положениями о них, утверждаемыми руководителями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. В каждом  районном звене РСЧС создаются 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7. К координационным органам управления районного звена РСЧС относя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миссия по предупреждению чрезвычайных ситуаций и пожарной безопасности администрации района (далее - комиссия по ЧС и ПБ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объектовом уровне - комиссии по предупреждению чрезвычайных ситуаций и пожарной безопасности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8. Комиссия по ЧС и ПБ создается в целях обеспечения согласованности действий администрации района, муниципальных и иных организаций, расположенных и осуществляющих свою деятельность на территории района, в целях реализации задач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Состав, основные задачи, функции и права комиссии по ЧС и ПБ администрации района, а также порядок принятия ею решений определяются Положением, утвержденным постановлением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иссия по предупреждению чрезвычайных ситуаций и пожарной безопасности администрации района возглавляется главой администрации район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2.9. Постоянно действующими органами управления районного звена РСЧС являютс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- на районном уровне - штаб по делам ГОЧС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ция и полномочия постоянно действующих органов управления звеньев РСЧС  определяются соответствующими положениями о них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повседневного управления районного звена РСЧС являются органы управления, входящие в состав объединенной системы оперативно-диспетчерского управления района в чрезвычайных ситуациях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специалист администрации район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ы повседневного управления районного звена РСЧС создаются для обеспечения деятельности территориальных органов федеральных органов исполнительной власти, органов исполнительной власти Алтайского края, органов местного самоуправления Алтайского края и организаций, расположенных на территории Алтайского края,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К силам и средствам районного звена РСЧС относя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муниципальных учреждений и предприятий, в полномочия которых входит решение вопросов в области защиты населения и территории района от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Алтайского края), специально подготовленные для участия в предупреждении и ликвидации чрезвычайных ситуаций на территории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бщественных объединений, специально подготовленные для участия в предупреждении и ликвидации чрезвычайных ситуаций на территории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 Часть сил районного звена РСЧС, предназначенных для оперативного реагирования на чрезвычайные ситуации, содержится в постоянной готовности к проведению аварийно-спасательных и других неотложных работ  по ликвидации чрезвычайных ситуаций (далее – силы постоянной готовности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ил постоянной готовности районного звена РСЧС, привлекаемых для ликвидации чрезвычайных ситуаций на территории города, утверждается постановлением администрации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структуру сил постоянной готовности определяет администрация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Координацию деятельности аварийно-спасательных служб и аварийно-спасательных формирований на территории района осуществляет штаб по делам ГОЧС район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ивлечение аварийно-спасательных служб и аварийно-спасательных формирований к ликвидации чрезвычайных ситуаций осуществляется в соответствии с планами по предупреждению и ликвидации чрезвычайных ситуац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 В районном звене РСЧС для ликвидации чрезвычайных ситуаций создаются и используются местные и объектовые резервы финансовых и материальных ресурсов за счет средств бюджета города и организаций района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города и организациями, создающими объектовые звенья РСЧ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нклатура и объем местных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администрацией  и организациями района.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0" w:name="99995"/>
      <w:bookmarkEnd w:id="0"/>
      <w:r>
        <w:rPr>
          <w:rFonts w:eastAsia="Courier New"/>
          <w:color w:val="000000"/>
          <w:sz w:val="28"/>
          <w:szCs w:val="28"/>
        </w:rPr>
        <w:t>2.14. Управление районным звеном РСЧС осуществляется с использованием систем связи и оповещения, представляющих собой организационно-техническое объединение си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районного звена РСЧС на муниципальном уровне включает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ы связи стационарных и подвижных пунктов управления органов управления районного звена РСЧС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связи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налы связи и сети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истеме связи районного звена РСЧС используются канал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 телефонной связи общего пользования, сотовых операторов связи</w:t>
      </w:r>
      <w:r>
        <w:rPr>
          <w:rFonts w:cs="Times New Roman" w:ascii="Times New Roman" w:hAnsi="Times New Roman"/>
          <w:sz w:val="28"/>
        </w:rPr>
        <w:t>, КВ и УКВ стационарной и подвижной радиосвязи,  а также спутниковой связ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ое использование любых сетей и средств связи, приостановление или ограничение использования этих сетей и средств связи во время чрезвычайных ситуаций должностными лицами органов управления  районного звена осуществляется в порядке, установленном Прави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5. Положение о системе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оповещения органов управления и сил городского звена РСЧС и населения города </w:t>
      </w:r>
      <w:r>
        <w:rPr>
          <w:rFonts w:cs="Times New Roman" w:ascii="Times New Roman" w:hAnsi="Times New Roman"/>
          <w:sz w:val="28"/>
          <w:szCs w:val="28"/>
        </w:rPr>
        <w:t>об угрозе возникновения или о возникновении чрезвычайных ситуаций утверждаются постановлением администрации город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 Система информационного обеспечения районного звена РСЧС на муниципальном уровне включает средства связи,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у системы информационного обеспечения районного звена РСЧС составляет автоматизированная информационно-управляющая система ЕДДС город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17. </w:t>
      </w:r>
      <w:r>
        <w:rPr>
          <w:rFonts w:eastAsia="Courier New"/>
          <w:color w:val="000000"/>
          <w:sz w:val="28"/>
          <w:szCs w:val="28"/>
        </w:rPr>
        <w:t xml:space="preserve">Для приема сообщений о пожарах и чрезвычайных ситуациях на территории города используются единый номер вызова экстренных оперативных служб «112» и телефонный номер приема сообщений о пожарах и чрезвычайных ситуациях, </w:t>
      </w:r>
      <w:r>
        <w:rPr>
          <w:rFonts w:eastAsia="Courier New"/>
          <w:sz w:val="28"/>
          <w:szCs w:val="28"/>
        </w:rPr>
        <w:t>назначаем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бор и обмен информацией в области защиты населения и территории района от чрезвычайных ситуаций и обеспечения мер пожарной безопасности на территории района осуществляется в порядке, установленном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задачи районного звена РСЧС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йонное звено РСЧС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  №68-ФЗ </w:t>
      </w:r>
      <w:r>
        <w:rPr>
          <w:rFonts w:eastAsia="Courier New"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, в соответствии с полномочиями органов местного самоуправления и организаций, установленными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Порядок функционирования органов управления и си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звена РСЧС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1</w:t>
      </w:r>
      <w:r>
        <w:rPr>
          <w:rFonts w:eastAsia="Courier New" w:cs="Times New Roman" w:ascii="Times New Roman" w:hAnsi="Times New Roman"/>
          <w:color w:val="000000"/>
          <w:sz w:val="28"/>
        </w:rPr>
        <w:t>. </w:t>
      </w:r>
      <w:r>
        <w:rPr>
          <w:rFonts w:cs="Times New Roman" w:ascii="Times New Roman" w:hAnsi="Times New Roman"/>
          <w:sz w:val="28"/>
        </w:rPr>
        <w:t>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 территории района органы управления и силы районного звена РСЧС функционируют в режиме повседневной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Распоряжением администрации района для органов управления и сил районного звена может устанавливаться один из следующих режимов функциониров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овышенной готовности – при ухудшении на территории района обстановки типичной для режима повседневной деятельности и (или) получении прогноза об угрозе возникновения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 В распоряжении о введении для органов управления и сил районного звена РСЧС режима повышенной готовности или режима чрезвычайной ситуации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для проведения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 предупреждению чрезвычайной ситуации, или руководитель работ по ликвидации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4. Глава администрации района организует информирование населения через средства массовой информации и по иным средствам о</w:t>
      </w:r>
      <w:r>
        <w:rPr>
          <w:rFonts w:cs="Times New Roman" w:ascii="Times New Roman" w:hAnsi="Times New Roman"/>
          <w:sz w:val="28"/>
        </w:rPr>
        <w:t xml:space="preserve"> введении на конкретной территории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Основные мероприятия, проводимые органами управления и силами РСЧС в режиме повседневной деятельности, повышенной готовности или чрезвычайной ситуации, определяются с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6. Реализация дополнительных мер по защите населения и территорий от чрезвычайных ситуаций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Глава администрации района, 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 предоставляют сведения в ЕДДС города и вышестоящие комиссии по ЧС и ПБ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-города Барнаула Алтайского края, утвержденным постановлением администрации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8. При угрозе возникновения или возникновении на территории района межмуниципальных, региональных, межрегиональных и  федеральных чрезвычайных ситуаций  режимы функционирования и уровни реагирования для органов управления и сил районного звена РСЧС устанавливаются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 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чрезвычайного положения органы управления и силы районного звена РСЧС функционируют с учетом особого правового режима деятельности администрации и организаций района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Организация и порядок действий органов управления и си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звена РСЧС при ликвидации чрезвычайных ситуаций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1. Ликвидация чрезвычайных ситуаций на территории района осуществляется на основе </w:t>
      </w:r>
      <w:r>
        <w:rPr>
          <w:rFonts w:cs="Times New Roman" w:ascii="Times New Roman" w:hAnsi="Times New Roman"/>
          <w:sz w:val="28"/>
          <w:szCs w:val="28"/>
        </w:rPr>
        <w:t>планов действий звеньев РСЧС по предупреждению и ликвидации чрезвычайных ситуаций природного и техногенного характера, утвержденных соответствующими руководител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районного звена РСЧС разрабатывается комиссией администрации района по ЧС и ПБ и утверждается главой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рганизационно-методическое руководство планированием действий в рамках районного звена РСЧС осуществляется штабом по делам ГО и ЧС района.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2. Общее руководство по организации и проведению ликвидации чрезвычайных ситуаций осуществляют комиссии по ЧС и ПБ: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муниципальном уровне (в пределах территории района) - комиссия по ЧС и ПБ администрации района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бъектовом уровне - комиссия по ЧС и ПБ организ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В начальный период для проведения аварийно-спасательных и других неотложных работ привлекаются силы организации, находящиеся в постоянной готов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руководство силами и средствами осуществляет руководитель ликвидации чрезвычайной ситуации, определенный объектовым планом действий по предупреждению и ликвидации чрезвычайных ситуац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ю деятельности аварийно-спасательных служб и аварийно-спасательных формирований при ликвидации чрезвычайной ситуации на территории объекта осуществляет постоянно действующий орган управления объектового звена РСЧС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4. При недостаточности сил и средств организации к ликвидации чрезвычайной ситуации привлекают силы постоянной готовности РСЧС: подразделения государственной противопожарной службы, подразделения Министерства внутренних дел России по г.Барнаулу, бригады скорой медицинской помощи, дежурные расчеты поисково-спасательных подразделений МЧС России и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аварийно-спасательные формирования организаций, дислоцирующиеся на территории город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щее руководство ликвидацией чрезвычайной ситуации осуществляется комиссией по ЧС и ПБ объекта с участием оперативной группы комиссии по ЧС и ПБ администрации района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5. Привлечение аварийно-спасательных формирований к ликвидации чрезвычайных ситуаций осуществляется: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установленным порядком действий при возникновении и развитии чрезвычайных ситуац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авительства Алтайского края и органов местного самоуправления, организаций и общественных объединений, осуществляющих руководство деятельностью указанных формирований.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6.</w:t>
      </w:r>
      <w:r>
        <w:rPr>
          <w:rFonts w:eastAsia="Courier New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и аварийно-спасательных служб или аварийно-спасательных формирований, прибывшие в зоны чрезвычайных ситуаций первыми, принимают на себя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Алтайского края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7. 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о проведении аварийно-спасательных и других неотложных работ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ю работ подчиняются все аварийно-спасательные формирования, участвующие в работах на территории района. Он несет ответственность за организацию и проведение аварийно-спасательных работ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шения руководителя работ по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 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вышении последствий чрезвычайной ситуации параметров чрезвычайной ситуации объектового характер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если для ликвидации чрезвычайной ситуации привлекаются силы и средства районного или городского уровня, общее руководство деятельностью органов управления и сил по ликвидации чрезвычайной ситуации переходит на следующий уровень.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5.9. Непосредственным руководителем работ по ликвидации чрезвычайной ситуации муниципального характера на территории района является председатель комиссии по ЧС и ПБ администрации район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0. Координацию деятельности аварийно-спасательных служб и аварийно-спасательных формирований при ликвидации чрезвычайной ситуации муниципального характера на территории района осуществляет штаб  по делам ГО и ЧС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 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</w:t>
        <w:softHyphen/>
        <w:t>вано первоочередное жизнеобеспечение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завершении аварийно-спасательных и других неотложных работ принимает руководитель работ или комиссия по ЧС и ПБ, осуществлявшие руководство ликвидацией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12. При устранении обстоятельств, послуживших основанием для введения на территории района  режима повышенной готовности или режима чрезвычайной ситуации, глава администрации района отменяет установленный им режим функционирования органов управления и сил районного звена РСЧС.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инансов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Финансовое обеспечение функционирования районного звена РСЧС и мероприятий по предупреждению и ликвидации чрезвычайных ситуаций на районном уровне (за исключением чрезвычайных ситуаций в лесах, возникших вследствие лесных пожаров) осуществляется за счет средств бюджет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ыделение средств на финансирование мероприятий по ликвидации чрезвычайных ситуаций на территории района осуществляется из резервного фонда администрации город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Н.Ю.Брыт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C3ADC5DE8E11801C9212ACB2B103BFEBD5D0BB554D56A4DBE7731XFBFH" TargetMode="External"/><Relationship Id="rId3" Type="http://schemas.openxmlformats.org/officeDocument/2006/relationships/hyperlink" Target="consultantplus://offline/ref=DDA98C3ADC5DE8E11801C9212ACB2B103BFEBD5D0BB554D56A4DBE7731XFB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4:00Z</dcterms:created>
  <dc:creator>user</dc:creator>
  <dc:description/>
  <cp:keywords/>
  <dc:language>en-US</dc:language>
  <cp:lastModifiedBy>zavpravo</cp:lastModifiedBy>
  <cp:lastPrinted>2017-06-05T11:55:00Z</cp:lastPrinted>
  <dcterms:modified xsi:type="dcterms:W3CDTF">2017-07-19T03:19:00Z</dcterms:modified>
  <cp:revision>3</cp:revision>
  <dc:subject/>
  <dc:title>Российская Федерация</dc:title>
</cp:coreProperties>
</file>