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риказу комитета</w:t>
      </w:r>
    </w:p>
    <w:p>
      <w:pPr>
        <w:pStyle w:val="Normal"/>
        <w:ind w:left="6379" w:firstLine="6"/>
        <w:rPr>
          <w:sz w:val="28"/>
          <w:szCs w:val="28"/>
        </w:rPr>
      </w:pPr>
      <w:r>
        <w:rPr>
          <w:sz w:val="28"/>
          <w:szCs w:val="28"/>
        </w:rPr>
        <w:t>от 25.03.2014   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технических условий на благоустройство прилегающей территории при проектировании строительства, реконструкции зданий и сооружений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В</w:t>
      </w:r>
      <w:r>
        <w:rPr/>
        <w:t>ыдача технических условий на благоустройство прилегающей территории при проектировании строительства, реконструкции зданий и сооружений</w:t>
      </w:r>
      <w:r>
        <w:rPr>
          <w:szCs w:val="28"/>
        </w:rPr>
        <w:t>» (далее - Регламент) разработан в целях повышения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муниципальной услуги «Выдача технических условий на благоустройство прилегающей территории при проектировании строительства, реконструкции зданий и сооружений» и последовательность действий (административных процедур) при осуществлении полномочий по выдаче технических условий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0" w:firstLine="709"/>
        <w:rPr>
          <w:rFonts w:eastAsia="Arial Unicode MS"/>
        </w:rPr>
      </w:pPr>
      <w:r>
        <w:rPr/>
        <w:t xml:space="preserve">Общие положения 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едмет регулирования регл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гламент регулирует общественные отношения, возникающие в связи с </w:t>
      </w:r>
      <w:r>
        <w:rPr>
          <w:sz w:val="28"/>
          <w:szCs w:val="28"/>
        </w:rPr>
        <w:t>выдачей технических условий на благоустройство прилегающей территории при проектировании строительства, реконструкции зданий и сооружений на территории городского округа – города Барнаула Алтайского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Категории получателей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Получателями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юридические лица независимо от организационно-правовой формы</w:t>
      </w:r>
      <w:r>
        <w:rPr>
          <w:sz w:val="28"/>
          <w:szCs w:val="28"/>
        </w:rPr>
        <w:t>, либо их уполномоченные представители</w:t>
      </w:r>
      <w:r>
        <w:rPr>
          <w:sz w:val="28"/>
          <w:szCs w:val="28"/>
          <w:lang w:val="en-US"/>
        </w:rPr>
        <w:t xml:space="preserve"> (далее –</w:t>
      </w:r>
      <w:r>
        <w:rPr>
          <w:sz w:val="28"/>
          <w:szCs w:val="28"/>
        </w:rPr>
        <w:t>заявители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редоставление муниципальной услуги осуществляется комитетом по дорожному хозяйству, благоустройству, транспорту и связи города Барнаула (далее -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Сведения о месте нахождения Комитета, графике работы, телефонных номерах, почтовом адресе и адресе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в Комитете и в приложении 1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3.3. </w:t>
      </w:r>
      <w:r>
        <w:rPr/>
        <w:t xml:space="preserve">Муниципальная услуга может быть получена заявителем в Комитете,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(далее – МФЦ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, (адреса порталов указаны в приложении 6 к Регламент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МФЦ, адрес интернет-сайта МФЦ, адрес электронной почты, контактный телефон центра телефонного обслуживания МФЦ размещены непосредственно в МФЦ, на информационном стенде комитета, в приложении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МФЦ, в центре телефонного обслуживания МФЦ а также при личном обращении заявителя в МФЦ, на информационных досках в залах приема заявителей Комитета, на Едином портале государственных и муниципальных услуг (функций) и городск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либо, по желанию заявителем, путем СМС оповещения, посредством отправления сообщения на его электронный адр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специалистами Комитет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II.</w:t>
        <w:tab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1.</w:t>
        <w:tab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технических условий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2"/>
        <w:ind w:left="709" w:hanging="0"/>
        <w:jc w:val="both"/>
        <w:rPr/>
      </w:pPr>
      <w:r>
        <w:rPr>
          <w:szCs w:val="28"/>
        </w:rPr>
        <w:t>2.</w:t>
        <w:tab/>
        <w:t>Наименование органа, предоставляющего муниципальную услугу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Предоставление муниципальной услуги </w:t>
      </w:r>
      <w:r>
        <w:rPr/>
        <w:t xml:space="preserve">«Выдача технических условий на благоустройство прилегающей территории при проектировании строительства, реконструкции зданий и сооружений» </w:t>
      </w:r>
      <w:r>
        <w:rPr>
          <w:szCs w:val="28"/>
        </w:rPr>
        <w:t>осуществляет К</w:t>
      </w:r>
      <w:r>
        <w:rPr/>
        <w:t>омитет</w:t>
      </w:r>
      <w:r>
        <w:rPr>
          <w:szCs w:val="28"/>
        </w:rPr>
        <w:t>.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технических условий на благоустройство прилегающей территории при проектировании строительства, реконструкции зданий и сооружений либо уведомление об отказе в предоставлении муниципальной услуги.</w:t>
      </w:r>
    </w:p>
    <w:p>
      <w:pPr>
        <w:pStyle w:val="TextBodyIndent"/>
        <w:ind w:left="709" w:hanging="0"/>
        <w:jc w:val="center"/>
        <w:rPr/>
      </w:pPr>
      <w:r>
        <w:rPr/>
        <w:t>4.</w:t>
        <w:tab/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ление, поступившее в Комитет, рассматривается в течение 24 рабочих дней со дня его регистрации.</w:t>
      </w:r>
    </w:p>
    <w:p>
      <w:pPr>
        <w:pStyle w:val="TextBodyIndent"/>
        <w:ind w:firstLine="709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ind w:firstLine="709"/>
        <w:rPr/>
      </w:pPr>
      <w:r>
        <w:rPr/>
        <w:t>Предоставление муниципальной услуги «Выдача технических условий на благоустройство прилегающей территории при проектировании строительства, реконструкции зданий и сооружений»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0.06.2008 №789 «О принятии Устава городского округа – города Барнаула Алтайского кра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4.2011 №520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2"/>
        <w:ind w:firstLine="709"/>
        <w:jc w:val="both"/>
        <w:rPr/>
      </w:pPr>
      <w:r>
        <w:rPr/>
        <w:t>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ind w:firstLine="709"/>
        <w:jc w:val="both"/>
        <w:rPr/>
      </w:pPr>
      <w:r>
        <w:rPr/>
        <w:t xml:space="preserve">6.1. 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(функций) или городской портал, представленное на личном приеме, иным способом, позволяющим передать в электронном виде заявления и иные документы,  через МФЦ заявление по форме согласно приложению 4 к Регламент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заявлении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для граждан – фамилия, имя, отчество (последнее – при наличии), место жительства, контактный телефон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для юридических лиц – наименование (с указанием организационно-правовой формы), место регистрации и место нахождения органа управления юридического лица, ИНН, контактное лицо, телефо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2. Заявитель прикладывает к заявлению следующие докумен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копию документа, удостоверяющего полномочия представителя гражданина или юридического лица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копию топографической основы объекта благоустройства в масштабе 1:500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согласие на обработку персональных данных в соответствии с Федеральным законом от 27.07.2006 №152-ФЗ «О персональных данных»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кументы, не указанные в настоящем перечне, не могут быть затребованы у заявите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межведомственного взаимодействия запрос документов не осуществляется.</w:t>
      </w:r>
    </w:p>
    <w:p>
      <w:pPr>
        <w:pStyle w:val="2"/>
        <w:ind w:firstLine="709"/>
        <w:jc w:val="both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firstLine="709"/>
        <w:jc w:val="both"/>
        <w:rPr/>
      </w:pPr>
      <w:r>
        <w:rPr/>
        <w:t>Заявление, поступившее в Комитет, подлежит обязательному приему.</w:t>
      </w:r>
    </w:p>
    <w:p>
      <w:pPr>
        <w:pStyle w:val="2"/>
        <w:ind w:firstLine="709"/>
        <w:jc w:val="both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муниципальной услуги в случае не предоставления документов, указанных в п.6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ламента, а также предоставления недостоверных или неполных сведений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</w:t>
        <w:tab/>
        <w:t>Срок ожидания заявителя в очереди, при подаче заявления о предоставлении муниципальной услуги, в Комитете не должен превышать 15 мину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</w:t>
        <w:tab/>
        <w:t>Срок ожидания заявителя в очереди при получении результата предоставления муниципальной услуги в Комитете не должен превышать 15 минут</w:t>
      </w:r>
      <w:r>
        <w:rPr/>
        <w:t>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</w:t>
      </w:r>
      <w:r>
        <w:rPr/>
        <w:t xml:space="preserve"> </w:t>
      </w:r>
      <w:r>
        <w:rPr>
          <w:sz w:val="28"/>
          <w:szCs w:val="28"/>
        </w:rPr>
        <w:t>подлежит обязательной регистрации в день поступления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специалист первой категории (секретарь)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3.1.</w:t>
        <w:tab/>
        <w:t xml:space="preserve">Заявитель </w:t>
      </w:r>
      <w:r>
        <w:rPr>
          <w:sz w:val="28"/>
          <w:szCs w:val="28"/>
        </w:rPr>
        <w:t>на стадии рассмотрения его заявления в Комитете</w:t>
      </w:r>
      <w:r>
        <w:rPr>
          <w:sz w:val="28"/>
        </w:rPr>
        <w:t xml:space="preserve">,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ind w:firstLine="709"/>
        <w:rPr/>
      </w:pPr>
      <w:r>
        <w:rPr/>
        <w:t>-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2.</w:t>
        <w:tab/>
        <w:t>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28"/>
        </w:rPr>
        <w:t>13.3.</w:t>
        <w:tab/>
        <w:t>Конфиденциальные сведения, ставшие известными должностным лицам К</w:t>
      </w:r>
      <w:r>
        <w:rPr>
          <w:sz w:val="28"/>
          <w:szCs w:val="28"/>
        </w:rPr>
        <w:t>омитета</w:t>
      </w:r>
      <w:r>
        <w:rPr>
          <w:sz w:val="28"/>
        </w:rPr>
        <w:t xml:space="preserve"> при рассмотрении заявлений</w:t>
      </w:r>
      <w:r>
        <w:rPr>
          <w:sz w:val="28"/>
          <w:szCs w:val="28"/>
        </w:rPr>
        <w:t>, не могут быть использованы во вред этим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11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уп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</w:t>
              <w:br/>
              <w:t>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2. % (доля) заявителей, считающих, что   представленная информация об услуге в сети Интернет доступна и понятн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цесс обжал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1. % (доля) обоснованных жалоб к общему количеству обслуженных Заявителей по данному виду услу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% (доля) заявителей, удовлетворенных существующим порядком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% (доля) заявителей, удовлетворенных сроками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% (доля) заявителей, удовлетворенных вежливостью должностных лиц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Комитет обеспечивает возможность получения заявителями информации о предоставляемой муниципальной услуге на официальном </w:t>
      </w:r>
      <w:r>
        <w:rPr>
          <w:sz w:val="28"/>
        </w:rPr>
        <w:t xml:space="preserve">Интернет-сайте города Барнаула – </w:t>
      </w:r>
      <w:hyperlink r:id="rId3">
        <w:r>
          <w:rPr>
            <w:rStyle w:val="InternetLink"/>
            <w:sz w:val="28"/>
            <w:u w:val="none"/>
            <w:lang w:val="en-US"/>
          </w:rPr>
          <w:t>http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arnau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интернет – сайте МФЦ, на Едином портале государственных и муниципальных услуг (функций)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2.</w:t>
        <w:tab/>
        <w:t xml:space="preserve">Комитет обеспечивает возможность получения и копирования заявителями на официальном Интернет-сайте </w:t>
      </w:r>
      <w:hyperlink r:id="rId4">
        <w:r>
          <w:rPr>
            <w:rStyle w:val="InternetLink"/>
            <w:sz w:val="28"/>
            <w:u w:val="none"/>
            <w:lang w:val="en-US"/>
          </w:rPr>
          <w:t>http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arnau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bCs/>
        </w:rPr>
        <w:t>1.1.</w:t>
        <w:tab/>
        <w:t>Прием и регистрация заявления и документов для подготовки технических условий на благоустройство прилегающей территории при проектировании строительства, реконструкции зданий и сооружений осуществляется в день подачи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Cs/>
        </w:rPr>
      </w:pPr>
      <w:r>
        <w:rPr>
          <w:bCs/>
        </w:rPr>
        <w:t>Основанием для начала исполнения административной процедуры является обращение заявителя с заявлением и необходимыми документами в Комитет на личном приеме, по почте, по электронной почте, либо через Единый портал государственных и муниципальных услуг (функций),  городской портал или иным способом, позволяющим передать в электронном виде заявления и иные документы. Форма заявления представлена в приложении 4 к Регламенту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Cs/>
        </w:rPr>
      </w:pPr>
      <w:r>
        <w:rPr>
          <w:bCs/>
        </w:rPr>
        <w:t xml:space="preserve">При обращении заявителя через 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Normal"/>
        <w:ind w:firstLine="567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комитета через курьера.</w:t>
      </w:r>
      <w:r>
        <w:rPr>
          <w:rFonts w:eastAsia="Calibri;Century Gothic"/>
          <w:bCs/>
          <w:sz w:val="28"/>
          <w:szCs w:val="28"/>
          <w:lang w:eastAsia="en-US"/>
        </w:rPr>
        <w:t xml:space="preserve"> Специалист комитета</w:t>
      </w: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принимает заявление и пакет документов из МФЦ и регистрирует их. Далее работа с документами проходит аналогично порядку подачи заявления на личном приеме, либо по почте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МФЦ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bCs/>
        </w:rPr>
      </w:pPr>
      <w:r>
        <w:rPr>
          <w:bCs/>
        </w:rPr>
        <w:t>Результатом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 xml:space="preserve">Проверка предъявленных документов и правильности их оформления осуществляется </w:t>
      </w:r>
      <w:r>
        <w:rPr>
          <w:bCs/>
          <w:sz w:val="28"/>
          <w:szCs w:val="28"/>
        </w:rPr>
        <w:t xml:space="preserve">специалистами отдела дорожного хозяйства Комитета в течение 2 рабочих дней с момента регистрации заяв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исполнения административной процедуры является поступление зарегистрированного заявления с необходимыми документ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дела дорожного хозяйства Комитета осуществляет проверку комплектности представленных документов в соответствии с перечнем документов, указанных в пункте 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, а также выявляет в предоставленном заявлении и приложенных к нему документах наличие либо отсутствие оснований для отказа в предоставлении муниципальной услуги, указанных в пункте 8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. В случае отсутствия оснований для отказа в предоставлении муниципальной услуги, специалистом отдела дорожного хозяйства Комитета принимается решение о выезде на место, указанное в обращении заявителя, для визуального осмо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оснований</w:t>
      </w:r>
      <w:r>
        <w:rPr/>
        <w:t xml:space="preserve"> </w:t>
      </w:r>
      <w:r>
        <w:rPr>
          <w:bCs/>
          <w:sz w:val="28"/>
          <w:szCs w:val="28"/>
        </w:rPr>
        <w:t>для отказа в предоставлении муниципальной услуги, указанных в пункте 8 раздела II Регламента, специалист отдела дорожного хозяйства Комитета в течение 3 рабочих дней со дня выявления оснований для отказа в предоставлении муниципальной услуги готовит уведомление об отказе в выдаче технических условий и направляет его на подписание председателю комитета. Председатель Комитета подписывает уведомление об отказе в выдаче технических условий в день его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нятие решения о выезде на место, указанное в обращении заявителя для визуального осмотра либо подготовка уведомления об отказе в выдаче технически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Выезд на место, указанное в обращении заявителя, для визуального осмотра и определения технически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исполнения административной процедуры является принятие решения о выезде на место указанное в обращении заявите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пециалист отдела дорожного хозяйства Комитета в течении 5 рабочих дней со дня проверки документов осуществляет выезд на место, указанное в обращении заявителя для визуального осмотра и определяет технические условия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определение технических условий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Подготовка технических условий </w:t>
      </w:r>
      <w:r>
        <w:rPr>
          <w:sz w:val="28"/>
          <w:szCs w:val="28"/>
        </w:rPr>
        <w:t>на благоустройство прилегающей территории при проектировании строительства, реконструкции зданий и сооружений производится в течение 10 рабочих дней с момента определения технических условий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определение специалистом отдела дорожного хозяйства Комитета технических условий на благоустройство прилегающе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орожного хозяйства Комитета производит подготовку технических условий на благоустройство прилегающей территории при проектировании строительства, реконструкции зданий и сооружений. Технические условия оформляются на бланке Комитета и подписывается председателем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технические условия на благоустройство прилегающей территории при проектировании строительства, реконструкци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нформирование заявителя о результат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оформление технических условий, либо уведомления об отказе в выдаче технически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пециалист комитета в течение 2 рабочих дней с момента подготовки технических условий, либо уведомления об отказе в выдаче технических условий, сообщает заявителю по телефону, указанному в заявлении об оформлении технических условий либо об отказе в выдаче технических условий, в случае оказания услуги через МФЦ специалист комитета направляет в МФЦ уведомление об оформлении технических условий, либо уведомление об отказе в выдаче технических услов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информирование заявителя о результат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ыдача (направление)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информирование заявителя о результате муниципальной услуги.</w:t>
      </w:r>
    </w:p>
    <w:p>
      <w:pPr>
        <w:pStyle w:val="TextBody"/>
        <w:ind w:firstLine="708"/>
        <w:rPr/>
      </w:pPr>
      <w:r>
        <w:rPr>
          <w:szCs w:val="28"/>
        </w:rPr>
        <w:t>Специалист отдела дорожного хозяйства Комитета в течение 3 дней с момента информирования заявителя о результате муниципальной услуги, направляет технические условия либо уведомление об отказе в выдаче технических условий з</w:t>
      </w:r>
      <w:r>
        <w:rPr/>
        <w:t xml:space="preserve">аявителю, либо, по желанию заявителя, выдает ему технические условия ли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оказания услуги через МФЦ специалист комитета передает технические условия, мотивированный отказ в выдаче технических условий в МФЦ через курьера для выдачи заявителю не позднее, чем за 1 рабочий день до окончания срока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в «Личный кабинет»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</w:rPr>
        <w:t>1.6. В случае выявления в выданных в результате предоставления муниципальной услуги документах опечаток и ошибок должностное лицо отдела дорожного хозяйств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  <w:tab/>
        <w:t>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Заявления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4"/>
        </w:rPr>
      </w:pPr>
      <w:r>
        <w:rPr>
          <w:szCs w:val="24"/>
        </w:rPr>
        <w:t>2.4.</w:t>
        <w:tab/>
        <w:t>Периодичность осуществления контроля устанавливается председателем</w:t>
      </w:r>
      <w:r>
        <w:rPr/>
        <w:t xml:space="preserve"> Комитета</w:t>
      </w:r>
      <w:r>
        <w:rPr>
          <w:szCs w:val="24"/>
        </w:rPr>
        <w:t>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709"/>
        <w:jc w:val="both"/>
        <w:rPr/>
      </w:pPr>
      <w:r>
        <w:rPr/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для заявителя о его праве на досудебное (внесудебное) обжалование действий (бездействий) органа, предоставляющего муниципальную услугу, его должностных лиц и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ми на рассмотрение жалоб являются руководитель органа, предоставляющего муниципальную услугу и администрация города Барнаула (далее – орган, уполномоченный на рассмотрение жало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ремя приема жалобы совпадает с графиком работы органа, уполномоченного на рассмотрение жалобы (Приложение 2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устную информацию о ходе рассмотрения  жалобы по телефонам …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уполномоченный на ее рассмотрение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уполномоченного на рассмотрение жалобы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рожному хозяйству, благоустройств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у и связи города Барнаула                                             П.А.Гладышев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комитете по дорожному хозяйству, благоустройству, транспорту и связи города Барнаула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8"/>
              </w:rPr>
              <w:t>осуществляющего 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униципальной услуги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нахожде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 Барнаул, ул.Короленко, 5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1772"/>
            </w:tblGrid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онедельник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Вторник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Среда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Четверг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ятница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 8.00 до 16.00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Суббота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Воскресенье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Обеденный перерыв - 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 xml:space="preserve">с 12.00 до 12.48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43, Алтайский край, г. Барнаул, ул.Короленко, 5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1-104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rkom@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.Барнаул, ул.Гоголя,48, 656043 (телефон (3852) 37-03-54), кабинет №1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митет по </w:t>
            </w:r>
            <w:r>
              <w:rPr>
                <w:sz w:val="26"/>
                <w:szCs w:val="26"/>
              </w:rPr>
              <w:t>дорожному хозяйству, благоустройству, транспорту и связи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г. Барнаул, ул. Короленко 58, 656043 (телефон (3852) 29-11-04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лок-схема муниципальной услуги</w:t>
      </w:r>
      <w:r>
        <w:rPr>
          <w:sz w:val="28"/>
          <w:szCs w:val="28"/>
        </w:rPr>
        <w:t xml:space="preserve"> по выдаче технических условий на благоустройство прилегающей территории при проектировании и строительства, реконструкции зданий и сооруж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220</wp:posOffset>
                </wp:positionH>
                <wp:positionV relativeFrom="paragraph">
                  <wp:posOffset>85090</wp:posOffset>
                </wp:positionV>
                <wp:extent cx="35337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дготовки технических условий на благоустройство прилегающей территории при проектировании строительства, реконструкции здан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52.5pt;mso-wrap-distance-left:9.05pt;mso-wrap-distance-right:9.05pt;mso-wrap-distance-top:0pt;mso-wrap-distance-bottom:0pt;margin-top:6.7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дготовки технических условий на благоустройство прилегающей территории при проектировании строительства, реконструкции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945</wp:posOffset>
                </wp:positionH>
                <wp:positionV relativeFrom="paragraph">
                  <wp:posOffset>150495</wp:posOffset>
                </wp:positionV>
                <wp:extent cx="63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4720</wp:posOffset>
                </wp:positionH>
                <wp:positionV relativeFrom="paragraph">
                  <wp:posOffset>160020</wp:posOffset>
                </wp:positionV>
                <wp:extent cx="2386330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ъявленных документов и правильности их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7.9pt;mso-wrap-distance-left:9.05pt;mso-wrap-distance-right:9.05pt;mso-wrap-distance-top:0pt;mso-wrap-distance-bottom:0pt;margin-top:12.6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ъявленных документов и правильности их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4400</wp:posOffset>
                </wp:positionH>
                <wp:positionV relativeFrom="paragraph">
                  <wp:posOffset>160020</wp:posOffset>
                </wp:positionV>
                <wp:extent cx="2057400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7.9pt;mso-wrap-distance-left:9.05pt;mso-wrap-distance-right:9.05pt;mso-wrap-distance-top:0pt;mso-wrap-distance-bottom:0pt;margin-top:12.6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8060</wp:posOffset>
                </wp:positionH>
                <wp:positionV relativeFrom="paragraph">
                  <wp:posOffset>179705</wp:posOffset>
                </wp:positionV>
                <wp:extent cx="63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3311525</wp:posOffset>
                </wp:positionH>
                <wp:positionV relativeFrom="paragraph">
                  <wp:posOffset>114935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67945</wp:posOffset>
                </wp:positionV>
                <wp:extent cx="635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578350</wp:posOffset>
                </wp:positionH>
                <wp:positionV relativeFrom="paragraph">
                  <wp:posOffset>67945</wp:posOffset>
                </wp:positionV>
                <wp:extent cx="952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168275</wp:posOffset>
                </wp:positionV>
                <wp:extent cx="20574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6.25pt;mso-wrap-distance-left:9.05pt;mso-wrap-distance-right:9.05pt;mso-wrap-distance-top:0pt;mso-wrap-distance-bottom:0pt;margin-top:13.2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20</wp:posOffset>
                </wp:positionH>
                <wp:positionV relativeFrom="paragraph">
                  <wp:posOffset>22860</wp:posOffset>
                </wp:positionV>
                <wp:extent cx="2386330" cy="874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на место, указанное в обращении заявителя, для определения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8.85pt;mso-wrap-distance-left:9.05pt;mso-wrap-distance-right:9.05pt;mso-wrap-distance-top:0pt;mso-wrap-distance-bottom:0pt;margin-top:1.8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на место, указанное в обращении заявителя, для определения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26670</wp:posOffset>
                </wp:positionV>
                <wp:extent cx="635" cy="373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125</wp:posOffset>
                </wp:positionH>
                <wp:positionV relativeFrom="paragraph">
                  <wp:posOffset>186055</wp:posOffset>
                </wp:positionV>
                <wp:extent cx="2447925" cy="1019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технических условий на благоустройство прилегающей территории при проектировании и строительства, реконструкции здан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0.25pt;mso-wrap-distance-left:9.05pt;mso-wrap-distance-right:9.05pt;mso-wrap-distance-top:0pt;mso-wrap-distance-bottom:0pt;margin-top:14.6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технических условий на благоустройство прилегающей территории при проектировании и строительства, реконструкции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065</wp:posOffset>
                </wp:positionH>
                <wp:positionV relativeFrom="paragraph">
                  <wp:posOffset>27305</wp:posOffset>
                </wp:positionV>
                <wp:extent cx="635" cy="378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3125</wp:posOffset>
                </wp:positionH>
                <wp:positionV relativeFrom="paragraph">
                  <wp:posOffset>45720</wp:posOffset>
                </wp:positionV>
                <wp:extent cx="2447925" cy="1372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технических условий на благоустройство прилегающей территории при проектировании и строительства, реконструкции зданий и сооружений либо уведомление об отказе в выдаче технических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08.05pt;mso-wrap-distance-left:9.05pt;mso-wrap-distance-right:9.05pt;mso-wrap-distance-top:0pt;mso-wrap-distance-bottom:0pt;margin-top:3.6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технических условий на благоустройство прилегающей территории при проектировании и строительства, реконструкции зданий и сооружений либо уведомление об отказе в выдаче технических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ному хозяйству,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транспорту и связи города Барнаула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технические условия на благоустройство прилегающей территори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реконструкция, 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результате предоставления муниципальной услуги, прошу сообщить по тел.______________________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5                                                                                                                                                                                                                                     к Реглам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Я</w:t>
      </w:r>
      <w:r>
        <w:rPr>
          <w:sz w:val="16"/>
          <w:szCs w:val="16"/>
        </w:rPr>
        <w:t>, 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серия_________№__________________выдан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вид основного документа, удостоверяющий лич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ий(ая) по адресу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(фамилия, имя, отчество, адрес представителя субъекта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 (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имаю решение о предоставлении моих персональных данных в соответствии со статьей 9 Федерального закона от 27 июля 2006 года №152-ФЗ в целях предоставления услуг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ыдача технических условий на благоустройство прилегающей территории при проектировании строительства, реконструкции зданий и сооружен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даю соглас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тету по дорожному хозяйству, благоустройству, транспорту и связи города Барнау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автоматизированную, а также без использования средств автоматизации обработку моих персональных данных  а именно совершение действий, предусмотренных пунктом 3 части первой статьи 3 Федерального закона от 27 июля 2006 года N 152-ФЗ "О персональных данных", в соответствии с требованиями Федерального закона от 27 июля 2010 года №210-ФЗ «Об организации предоставления государственных и муниципальных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на обработку которых дается согласие: фамилия, имя, отчество, дата рождения, пол, семейное положение, номер основного документа, удостоверяющего личность, сведения о дате выдачи указанного документа и выдавшем органе, адрес регистрации по месту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со дня его подписания до истечения 3 лет с момента предоставления услуги. Согласие может быть отозвано субъектом персональных данных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дпись  ____________________________/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Барнаул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«___»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pg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g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gosuslugi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ведения о МФЦ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У «МФЦ Алтайского к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54, г.  Барнаул, Павловский тракт, 58-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едельник-четверг: 8.00-20.00, пятница с 8.00-17.00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9.00-14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-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ал КАУ «МФЦ Алтайского края» по Ленинскому району г. Барнау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60, г. Барнаул, ул. Шукшина, 32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.00-20.00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.00-17.00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: 9.00-14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60, г. Барнаул, ул. Шукшина, 32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лефон центра телефонного обслужива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Cyr" w:hAnsi="Courier New;Courier New Cyr" w:cs="Courier New;Courier New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Cyr" w:hAnsi="Courier New;Courier New Cyr" w:cs="Courier New;Courier New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 Cyr" w:hAnsi="Courier New;Courier New Cyr" w:cs="Courier New;Courier New Cy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 Cyr" w:hAnsi="Courier New;Courier New Cyr" w:cs="Courier New;Courier New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 Cyr" w:hAnsi="Courier New;Courier New Cyr" w:cs="Courier New;Courier New Cy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Courier New Cyr" w:hAnsi="Courier New;Courier New Cyr" w:cs="Courier New;Courier New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http://epgu/gosuslugi.ru/pg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7:00Z</dcterms:created>
  <dc:creator>belova.tn</dc:creator>
  <dc:description/>
  <cp:keywords/>
  <dc:language>en-US</dc:language>
  <cp:lastModifiedBy>potanina.iv</cp:lastModifiedBy>
  <cp:lastPrinted>2014-03-24T08:07:00Z</cp:lastPrinted>
  <dcterms:modified xsi:type="dcterms:W3CDTF">2014-03-31T06:32:00Z</dcterms:modified>
  <cp:revision>15</cp:revision>
  <dc:subject/>
  <dc:title>ПРЕДЛОЖЕНИЯ</dc:title>
</cp:coreProperties>
</file>