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Барнаул</w:t>
        <w:tab/>
        <w:t>24.09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бщественного обсуждения проекта постановления администрации города Барнаула ««О внесении изменений в приложение </w:t>
        <w:br/>
        <w:t xml:space="preserve">к постановлению администрации города от 17.09.2014 №2013 </w:t>
        <w:br/>
        <w:t>(в редакции постановления от 31.03.2023 №441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иод с 19.09.2024 по 23.09.2024 в отношении проекта постановления администрации города Барнаула «О внесении изменений в приложение </w:t>
        <w:br/>
        <w:t>к постановлению администрации города от 17.09.2014 №2013 (в редакции постановления от 28.03.2024 №520)» (далее – Проект) проводилось общественное обсу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ериод проведения общественного обсуждения Проекта предложения </w:t>
        <w:br/>
        <w:t xml:space="preserve">и замечания не поступили. Проект подлежит дальнейшему согласованию </w:t>
        <w:br/>
        <w:t xml:space="preserve">и утверждению в порядке, установленном Инструкцией по делопроизводству </w:t>
        <w:br/>
        <w:t>в администрации города и иных органах местного самоуправления города, утвержденной постановлением администрации города от 16.04.2018 №700.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center"/>
      <w:outlineLvl w:val="3"/>
    </w:pPr>
    <w:rPr>
      <w:b/>
      <w:sz w:val="22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642" w:hanging="0"/>
    </w:pPr>
    <w:rPr>
      <w:sz w:val="26"/>
      <w:szCs w:val="2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56:00Z</dcterms:created>
  <dc:creator>tarif</dc:creator>
  <dc:description/>
  <cp:keywords/>
  <dc:language>en-US</dc:language>
  <cp:lastModifiedBy>Евгения Константиновна  Борисова</cp:lastModifiedBy>
  <cp:lastPrinted>2024-09-24T16:28:00Z</cp:lastPrinted>
  <dcterms:modified xsi:type="dcterms:W3CDTF">2024-09-24T09:56:00Z</dcterms:modified>
  <cp:revision>2</cp:revision>
  <dc:subject/>
  <dc:title/>
</cp:coreProperties>
</file>