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</w:t>
        <w:br/>
        <w:t xml:space="preserve">«О внесении изменений в приложение к постановлению администрации города Барнаула от 30.01.2020 №153» (в редакции постановления от 29.05.2023 №724)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повторно. Впервые проект МНПА и сводный отчет направлены разработчиком 06.03.2024 для подготовки заключения. По результатам рассмотрения проекта МНПА и сводного отчета комитетом экономического развития и инвестиционной деятельности подготовлено заключение об оценки регулирующего воздействия от 13.03.2024, в котором сделан вывод, что при подготовке проекта МНПА разработчиком не соблюден порядок проведения оценки регулирующего воздействия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0.03.2024 по 09.04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color w:val="000000"/>
          <w:szCs w:val="28"/>
          <w:shd w:fill="FFFFFF" w:val="clear"/>
        </w:rPr>
        <w:t>Координационному совету предпринимателей при администрации города Барнаула, Уполномоченному по защите прав предпринимателей в Алтайском крае, комитету экономического развития и инвестиционной деятельности администрации города Барнау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4-04-27T08:50:00Z</cp:lastPrinted>
  <dcterms:modified xsi:type="dcterms:W3CDTF">2024-04-27T02:37:00Z</dcterms:modified>
  <cp:revision>76</cp:revision>
  <dc:subject/>
  <dc:title/>
</cp:coreProperties>
</file>