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нестационарных торговых объектов</w:t>
      </w:r>
      <w:r>
        <w:rPr>
          <w:b w:val="false"/>
          <w:szCs w:val="28"/>
        </w:rPr>
        <w:t xml:space="preserve">, </w:t>
      </w:r>
      <w:r>
        <w:rPr>
          <w:szCs w:val="28"/>
        </w:rPr>
        <w:t>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1 января 2019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27-57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администрации Центрального района от 04.12.2018 № 1806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атериал временного сооружения должен быть современным, сертифицированным (в том числе в части пожаробезопасности), имеющим качественную и прочную окраску, отделку и не изменяющим своих эстетических и эксплуатационных качеств в течение всего срока эксплуа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допустимо использование кирпича, блоков, а также сайдинга и шиф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рхитектурное и конструктивное решение входной группы временного объекта, а также основные пути передвижения к объекту должны соответствовать требованиям 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605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временном сооружении должно быть предусмотрено размещение флагштока, светодиодных эле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прилегающей территории должна быть организована планировка территории, включающая установку клумб, посев газона, установку элементов ландшафтного дизайна, организацию дополнительного освещения в виде светильников, фонарей, компактных природо-ландшафтных форм, специальной уличной мебели (согласно эскизному проекту благоустройств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27.10.2017 №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06.12.2018 по 26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59, каб.3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26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4 28.12.2018                   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06.12.2018 по 20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tbl>
      <w:tblPr>
        <w:tblW w:w="485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97"/>
        <w:gridCol w:w="887"/>
        <w:gridCol w:w="1030"/>
        <w:gridCol w:w="1401"/>
        <w:gridCol w:w="1385"/>
        <w:gridCol w:w="1659"/>
        <w:gridCol w:w="1602"/>
      </w:tblGrid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руб. в месяц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кт Красноармейский, 71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2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распложено временное соору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                О.В.Новикова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11-26T09:25:00Z</cp:lastPrinted>
  <dcterms:modified xsi:type="dcterms:W3CDTF">2018-12-04T07:02:00Z</dcterms:modified>
  <cp:revision>30</cp:revision>
  <dc:subject/>
  <dc:title/>
</cp:coreProperties>
</file>