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7.11.2020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905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 по 01.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бан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7 д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щина, 15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9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Малахова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зенная Заимка, ул.Арбатская,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учный Городок, 1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учный Городок, пересечение ул.Сибирской и ул.Магистр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ул.Юрина и ул.Малах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Кардиоцентр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8, площадь «На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смонавтов, 48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Юрина и ул.Кавалер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Базовый,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милии Алексеевой, 7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4:00Z</dcterms:created>
  <dc:creator>arh-iak</dc:creator>
  <dc:description/>
  <cp:keywords/>
  <dc:language>en-US</dc:language>
  <cp:lastModifiedBy>Ирина М. Черкашина</cp:lastModifiedBy>
  <cp:lastPrinted>2020-11-23T07:36:00Z</cp:lastPrinted>
  <dcterms:modified xsi:type="dcterms:W3CDTF">2020-11-30T07:48:00Z</dcterms:modified>
  <cp:revision>53</cp:revision>
  <dc:subject/>
  <dc:title>РОССИЙСКАЯ ФЕДЕРАЦИЯ</dc:title>
</cp:coreProperties>
</file>