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03.11.2021</w:t>
      </w: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/>
          <w:bCs/>
          <w:szCs w:val="20"/>
        </w:rPr>
        <w:t>№200/151/пр-2032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7 ст.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и домами по адресам: г.Барнаул, ул.Н.Ярных,52, ул.Пролетарская, 105а, определить ООО «УК Резерв»                (ИНН 2224189275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и домами ООО «УК Резерв»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ы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ых домов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ых домах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и домами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и домами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«УК Резерв» управления многоквартирным домом 04.1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ами для подписания ООО «УК Резерв» 03.11.2021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ровести открытый конкурс в отношении многоквартирных домов по адресам: г.Барнаул, Н.Ярных, 52, ул.Пролетарская, 105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ах по адресам: г.Барнаул, Н.Ярных, 52, ул.Пролетарская, 105а, о принятом решении, об условиях договора управления этим домом и об условиях прекращения договора управления с ООО «УК Резерв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mb1</dc:creator>
  <dc:description/>
  <dc:language>en-US</dc:language>
  <cp:lastModifiedBy>Татьяна Д.Косенко</cp:lastModifiedBy>
  <cp:lastPrinted>2021-11-02T14:37:00Z</cp:lastPrinted>
  <dcterms:modified xsi:type="dcterms:W3CDTF">2021-11-03T07:44:00Z</dcterms:modified>
  <cp:revision>2</cp:revision>
  <dc:subject/>
  <dc:title>РОССИЙСКАЯ ФЕДЕРАЦИЯ</dc:title>
</cp:coreProperties>
</file>