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Сводная таблица оценки результативности деятельности главных распорядителей средств бюджета города Барнаула з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вартал 2023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409"/>
        <w:gridCol w:w="5387"/>
        <w:gridCol w:w="1276"/>
        <w:gridCol w:w="1275"/>
        <w:gridCol w:w="1134"/>
        <w:gridCol w:w="1134"/>
        <w:gridCol w:w="1134"/>
        <w:gridCol w:w="1134"/>
      </w:tblGrid>
      <w:tr>
        <w:trPr>
          <w:trHeight w:val="51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овое значен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Фактическое значение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ктическое выполнен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ес </w:t>
            </w: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показателя,</w:t>
            </w: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вое выполнени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409"/>
        <w:gridCol w:w="5387"/>
        <w:gridCol w:w="1276"/>
        <w:gridCol w:w="1275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</w:t>
            </w:r>
          </w:p>
        </w:tc>
      </w:tr>
      <w:tr>
        <w:trPr>
          <w:trHeight w:val="920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- хозяйственное управление администрации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воевременная и качественная подготовка протокольных мероприятий, приемов с участием главы администрации города, главы города, конференций, семинаров, совещаний, организуемых администрацией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696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рганизация работы по проведению технического обслуживания и текущего ремонта автотранспор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емонти-рованных автомобил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39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роведение ремонтно-строительных работ помещений, зданий и объектов администрации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41" w:hRule="atLeast"/>
        </w:trPr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Железнодорожного района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хват индивидуального жилого сектора организованной системой вывоза твердых бытовых отходов (отношение количества заключенных договоров к количеству домов индивидуального жилого сектор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ение плана сноса нестационарных торговых объектов, размещенных на неотведенных земельных участках без разрешительных документов, а также срок действия которых ист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Выполнение плана по газификации индивидуальных жил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Процент взыскания по предъявленным штрафам об административных правонарушени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Доля многоквартирных домов, охваченных товариществами собственников жилья, от общего количества многоквартирн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ндустриального района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хват индивидуального жилого сектора организованной системой вывоза твердых бытовых отходов (отношение количества заключенных договоров к количеству домов индивидуального жилого сектор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ение плана сноса нестационарных торговых объектов, размещенных на неотведенных земельных участках без разрешительных документов, а также срок действия которых ист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Выполнение плана по газификации индивидуальных жил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Процент взыскания по предъявленным штрафам об административных правонарушени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Доля многоквартирных домов, охваченных товариществами собственников жилья, от общего количества многоквартирн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894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енинского района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хват индивидуального жилого сектора организованной системой вывоза твердых бытовых отходов (отношение количества заключенных договоров к количеству домов индивидуального жилого сектор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ение плана сноса нестационарных торговых объектов, размещенных на неотведенных земельных участках без разрешительных документов, а также срок действия которых ист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Выполнение плана по газификации индивидуальных жил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Процент взыскания по предъявленным штрафам об административных правонарушени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>
          <w:trHeight w:val="606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Доля многоквартирных домов, охваченных товариществами собственников жилья, от общего количества многоквартирн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хват индивидуального жилого сектора организованной системой вывоза твердых бытовых отходов (отношение количества заключенных договоров к количеству домов индивидуального жилого сектор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ение плана сноса нестационарных торговых объектов, размещенных на неотведенных земельных участках без разрешительных документов, а также срок действия которых ист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>
          <w:trHeight w:val="184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Выполнение плана по газификации индивидуальных жил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Процент взыскания по предъявленным штрафам об административных правонарушен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Доля многоквартирных домов, охваченных товариществами собственников жилья, от общего количества многоквартирных дом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>
          <w:trHeight w:val="230" w:hRule="atLeast"/>
        </w:trPr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Центрального района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хват индивидуального жилого сектора организованной системой вывоза твердых бытовых отходов (отношение количества заключенных договоров к количеству домов индивидуального жилого сектор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ение плана сноса нестационарных торговых объектов, размещенных на неотведенных земельных участках без разрешительных документов, а также срок действия которых ист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Выполнение плана по газификации индивидуальных жил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Процент взыскания по предъявленным штрафам об административных правонарушени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Доля многоквартирных домов, охваченных товариществами собственников жилья, от общего количества многоквартирных дом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вный отдел администрации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принятых в архивный отдел управленческих документов постоянного хранения от источников комплектования отдела, документов по личному составу от ликвидированных организаций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 хран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исполненных запросов (заявлений) социально-правового и тематического характера от юридических и физических л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рассмотренных и согласованных описей на дела постоянного хранения и по личному составу от действующих и ликвидированных организац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 хран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82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наульская городская Дум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роведение мероприятий, повышающих имидж города и органов местного самоуправления (заседаний  комитетов, слушаний, конференций, семинаров, круглых столов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</w:tr>
      <w:tr>
        <w:trPr>
          <w:trHeight w:val="1159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одготовка выступлений и информаций для участия в мероприятиях муниципального, краевого, регионального и федерального уровня, публикаций, печатной продукции, видео- и аудиоматериалов, направленных на повышение открытости деятельности органов местного самоуправ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жилищ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го хозяйства города Барнаул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бщая площадь жилых помещений, приходящаяся в среднем на одного жител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многоквартирных домов, в которых собственники помещений выбрали и реализуют один из способов управ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Уровень собираемости платежей населения за жилищно - коммунальные услуги (отношение фактического сбора жилищно - коммунальных платежей от населения к начислению по всем видам услуг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информатизации администрации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одернизация и обновление используемого программного обеспечения (парка компьютерной техники), сетевого, серверного оборуд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роведение обучающих семинаров в рамках повышения уровня знаний, умений, навыков и профессиональной компетентности специалистов администраций города и районов, а так же иных органов местного самоуправ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выполненных работ и исполненных заявок по обеспечению требований информационной безопасности, в том числе работы с организационно-распорядительными документами и администрирование учетных запис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информационной политики администрации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сещаемость официального сайта города Барнау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30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организованных и подготовленных комментариев по актуальным темам в средствах массовой информа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ар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Информационное наполнение новостной ленты официального сайта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-ционных сообщен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муниципального заказа города Барнаул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ффективность осуществления закупок товаров, работ, услуг для обеспечения муниципальных нужд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закупок товаров, работ, услуг для обеспечения муниципальных нужд, проведенных без замечаний от контролирующих органов, в общем количестве осуществленных закупо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оля заключенных муниципальных контрактов по итогам закупок товаров, работ, услуг для обеспечения муниципальных нужд в общем количестве осуществленных закупо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общественных связей и безопасности администрации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мероприятий по вовлечению общественности в реализацию полномочий органов местного самоуправ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</w:tr>
      <w:tr>
        <w:trPr>
          <w:trHeight w:val="689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жителей города, воспользовавшихся услугой рассмотрения уведомлений по проведению публич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делам молодёжи администрации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молодых семей, подавших документы на участие в Программе «Обеспечение жильем молодых семей в Алтайском крае на 2011-2021 го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участников молодежных социальных акц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проведенных молодежных культурно-досуговых мероприят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дорожному хозяйству, благоустройству, транспорту и связи города Барнаул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дельный вес автомобильных дорог общего пользования местного значения, соответствующих нормативным требованиям по транспортно-эксплуатационным показателям, в общей протяженности сети автомобильных дорог общего пользования местного зна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светильников в установках наружного освещения, находящихся в рабочем состоянии, от общего количества проверенных за отчетный пери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роцент исполнения расписания по городским социально значимым маршрутам, от общего количества рейсов социально значимых маршру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0" w:hRule="atLeast"/>
        </w:trPr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земельным ресурсам и землеустройству города Барнаул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дельный вес растеризованных (оцифрованных) планшетов от общего объема топографических фонд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бъем земельных участков, зарегистрированных в муниципальную собственность (без учета выкупаемых, преобразованных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56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оступление неналоговых доходов от использования земельных участков в бюджет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230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895616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кадрам и муниципальной службе администрации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проведенных проверок кадрового дело-производства в органах местного самоуправления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муниципальных служащих, охваченных дополнительным профессиональным образование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проведенных торжественных мероприятий по вручению наград и поощрений администрации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культуре города Барнаул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участников клубных формирова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зрителей, посетивших концерты муниципальных творческих коллектив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осещаемость культурно-досуговых мероприят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посе-щений на 1 жителя в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 города Барнаул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оля обучающихся в современных услови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детей в возрасте от 3 до 7 лет, охваченных услугами дошкольного образования, в общем количестве детей данного возрас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 в общей численности детей данной возрастной групп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развитию предпринимательства, потребительскому рынку и вопросам труда администрации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инновационно активных предприятий города Барнау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Товарооборот специализированных продовольственных ярмарок выходного дня «Продукция Барнаула - горожанам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л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Темп роста среднемесячной заработной платы работников крупных и средних организаций города Барнау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социальной поддержке населения города Барнаул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граждан, обратившихся в комитет для получения дополнительных мер социальной поддержки, предоставляемых за счет средств городского бюдже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получателей дополнительных мер социальной поддержки, предоставляемых за счет средств городского бюдже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проведенных общегородских мероприятий для различных категорий населения (пенсионеров, малообеспеченных семей, семей с детьми, граждан с ограниченными возможностями здоровья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строительству, архитектуре и развитию города Барнаул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вод в действие жил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4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ача распоряжений об адресации объектов  недвижим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одготовка и выдача градостроительного плана земельного участ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муниципальной собственностью города Барнаул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ступление неналоговых доходов в бюджет города от использования имущества и приватизации муниципальной собствен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л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нежилых помещений, составляющих казну города, переданных в польз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оля зарегистрированных на праве муниципальной собственности нежилых площадей в общем количестве муниципальных нежилых площад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 города Барнаул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рганизация проведения официальных физкультурно-оздоровительных и спортивно-массовых мероприят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хват населения города спортивными и физкультурно-оздоровительными мероприятия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Информационное обеспечение физкультурно-оздоровительных и спортивно-массовых мероприятий в средствах массовой информа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нансам, налоговой и кредитной политике города Барнаул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инамика налоговых и неналоговых доходов бюджета города, без учета доходов от продажи материальных и нематериальных активов, от оказания платных услуг и компенсации затрат государства (в сопоставимых условиях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тношение муниципального долга (за вычетом выданных муниципальных гарантий) к сумме годового объема налоговых и неналоговых доходов бюджета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энергоресурсам и газификации города Барнаул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дельная величина потребления электрической энергии муниципальными учреждения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Вт·ч на 1 чел. насел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Аварийность на сетях электроснабж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аварий на 100 км сете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Уровень газифика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экономического развития и инвестиционной деятельности администрации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ровень удовлетворенности граждан города Барнаула качеством предоставления муниципальных услуг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ступность социально значимых и жилищных услуг для населения города Барнау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проектов, учитываемых в качестве точек экономического роста, реализуемых на территории города Барнау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по делам ГОЧС г.Барнаула»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ыполнение плана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142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2 Выполнение плана комплектования курсов гражданской обороны города и учебно-методического центра по ГОЧС кра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Оперативное реагирование на происшествия и чрезвычайные ситуа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72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 контрольный комитет администрации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воевременное и качественное обеспечение подготовки  материалов на расширенные аппаратные совещания у главы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воевременная и качественная подготовка перспективных, квартальных и недельных планов работы администрации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обработанных документов по обращениям граждан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мобилизационной работы администрации города 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рганизация и нормативное правовое регулирование мобилизационной подготовки, мобилизации и защиты государственной тайн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Формирование мобилизационного плана эконом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роверка организаций города по вопросам ведения воинского учета и бронирования граждан, пребывающих в запас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охране окружающей среды администрации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рейдовых мероприятий по соблюдению природоохранного законодательства и Правил благоустройства на территории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роведение мероприятий, направленных на экологическое просвещение населения, экологических акций по санитарной очистке прибрежных и лесопарковых зон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развитию туризма администрации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Туристский пото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8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9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участников экскурсий по городу Барнаул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информаций в СМИ о деятельности туристской отрасли в городе Барнаул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й комитет администрации город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редставление интересов администрации города в арбитражных судах, судах общей юрисдикции (количество гражданских дел, по которым подготовлены и направлены отзывы от общего количества дел, рассматриваемых с участием администрации город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единого заказчика в сфере капитального строительства города Барнаула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оля заключенных муниципальных контрактов от муниципальных контрактов, запланированных, в соответствии с адресной инвестиционной программо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объектов, по которым разработана проектно-сметная документация, от объектов, запланированных адресной инвестиционной программо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Доля объектов, по которым подготовлены пакеты документов для получения положительного заключения государственной экспертизы по адресной инвестиционной программ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0" w:hRule="atLeast"/>
        </w:trPr>
        <w:tc>
          <w:tcPr>
            <w:tcW w:w="14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 с указанием причин отклонения фактических значений показателей от плановых более чем на 20%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  <w:highlight w:val="yellow"/>
        </w:rPr>
      </w:pPr>
      <w:r>
        <w:rPr>
          <w:rFonts w:cs="Times New Roman" w:ascii="Times New Roman" w:hAnsi="Times New Roman"/>
          <w:sz w:val="10"/>
          <w:szCs w:val="10"/>
          <w:highlight w:val="yellow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"/>
        <w:gridCol w:w="6229"/>
        <w:gridCol w:w="1134"/>
        <w:gridCol w:w="7512"/>
      </w:tblGrid>
      <w:tr>
        <w:trPr>
          <w:trHeight w:val="163" w:hRule="atLeast"/>
        </w:trPr>
        <w:tc>
          <w:tcPr>
            <w:tcW w:w="15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и районов города </w:t>
            </w:r>
          </w:p>
        </w:tc>
      </w:tr>
      <w:tr>
        <w:trPr>
          <w:trHeight w:val="46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лана по газификации индивидуальных жилых домов по районам города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</w:t>
            </w:r>
          </w:p>
        </w:tc>
        <w:tc>
          <w:tcPr>
            <w:tcW w:w="7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ышение плановых значений связано с подачей заявок гражданами отдельных категорий, которым в 2023 году Правительством Алтайского края предоставлены льготные условия по выполнению работ в рамках догазификации.</w:t>
            </w:r>
          </w:p>
        </w:tc>
      </w:tr>
      <w:tr>
        <w:trPr>
          <w:trHeight w:val="15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7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устриальны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5%</w:t>
            </w:r>
          </w:p>
        </w:tc>
        <w:tc>
          <w:tcPr>
            <w:tcW w:w="7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5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2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взыскания по предъявленным штрафам об административных правонарушениях по районам города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</w:t>
            </w:r>
          </w:p>
        </w:tc>
        <w:tc>
          <w:tcPr>
            <w:tcW w:w="7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ыполнение плана обусловлено добровольной оплатой предъявленных административных штрафов и оплатой ранее предъявленных штрафов, находящихся на исполнении в службе судебных приставов.</w:t>
            </w:r>
          </w:p>
        </w:tc>
      </w:tr>
      <w:tr>
        <w:trPr>
          <w:trHeight w:val="112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%</w:t>
            </w:r>
          </w:p>
        </w:tc>
        <w:tc>
          <w:tcPr>
            <w:tcW w:w="7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red"/>
              </w:rPr>
            </w:r>
          </w:p>
        </w:tc>
      </w:tr>
      <w:tr>
        <w:trPr>
          <w:trHeight w:val="112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ский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2%</w:t>
            </w:r>
          </w:p>
        </w:tc>
        <w:tc>
          <w:tcPr>
            <w:tcW w:w="7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red"/>
              </w:rPr>
            </w:r>
          </w:p>
        </w:tc>
      </w:tr>
      <w:tr>
        <w:trPr>
          <w:trHeight w:val="177" w:hRule="atLeast"/>
        </w:trPr>
        <w:tc>
          <w:tcPr>
            <w:tcW w:w="15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вный отдел администрации города</w:t>
            </w:r>
          </w:p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Количество исполненных запросов (заявлений) социально-правового и тематического характера от юридических и физических ли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2,2 раза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ыполнение связано с поступлением запросов, предусмотреть которые при планировании не представляется возможным.</w:t>
            </w:r>
          </w:p>
        </w:tc>
      </w:tr>
      <w:tr>
        <w:trPr>
          <w:trHeight w:val="38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нятых в архивный отдел управленческих документов постоянного хранения от источников комплектования отдела, документов по личному составу от ликвидированных организаций город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1,6 раза</w:t>
            </w:r>
          </w:p>
        </w:tc>
        <w:tc>
          <w:tcPr>
            <w:tcW w:w="7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ыполнение показателей связано с принятием в архив и согласованием описей дел по личному составу, предоставленных вне пла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8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оличество рассмотренных и согласованных описей на дела постоянного хранения и по личному составу от действующих и ликвидированных организац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1,9 раза</w:t>
            </w:r>
          </w:p>
        </w:tc>
        <w:tc>
          <w:tcPr>
            <w:tcW w:w="7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31" w:hRule="atLeast"/>
        </w:trPr>
        <w:tc>
          <w:tcPr>
            <w:tcW w:w="15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информационной политики администрации города</w:t>
            </w:r>
          </w:p>
        </w:tc>
      </w:tr>
      <w:tr>
        <w:trPr>
          <w:trHeight w:val="352" w:hRule="atLeast"/>
        </w:trPr>
        <w:tc>
          <w:tcPr>
            <w:tcW w:w="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аемость официального сайта города Барнаул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ышение в 1,6 раза</w:t>
            </w:r>
          </w:p>
        </w:tc>
        <w:tc>
          <w:tcPr>
            <w:tcW w:w="7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вышение обусловлено информационным сопровождением резонансных тем п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ю специальной военной операции на Украине, оказанию поддержки мобилизованным и их семьям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лосованию за объекты благоустройства в 2024 год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а также реконструкции путепровода на пр-кте Ленина и др.</w:t>
            </w:r>
          </w:p>
        </w:tc>
      </w:tr>
      <w:tr>
        <w:trPr>
          <w:trHeight w:val="444" w:hRule="atLeast"/>
        </w:trPr>
        <w:tc>
          <w:tcPr>
            <w:tcW w:w="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наполнение новостной ленты официального сайта город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ышение в 1,3 раза</w:t>
            </w:r>
          </w:p>
        </w:tc>
        <w:tc>
          <w:tcPr>
            <w:tcW w:w="7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5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земельным ресурсам и землеустройству города Барнаула</w:t>
            </w:r>
          </w:p>
        </w:tc>
      </w:tr>
      <w:tr>
        <w:trPr>
          <w:trHeight w:val="566" w:hRule="atLeast"/>
        </w:trPr>
        <w:tc>
          <w:tcPr>
            <w:tcW w:w="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земельных участков, зарегистрированных в муниципальную собственность (без учета выкупаемых, преобразованных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1,9 раза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униципальную собственность зарегистрированы переданные вне плана земельные участки, составляющие около 50% от фактического значения показателя, учесть которые при планировании не представлялось возможным. </w:t>
            </w:r>
          </w:p>
        </w:tc>
      </w:tr>
      <w:tr>
        <w:trPr>
          <w:trHeight w:val="129" w:hRule="atLeast"/>
        </w:trPr>
        <w:tc>
          <w:tcPr>
            <w:tcW w:w="15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кадрам и муниципальной службе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торжественных мероприятий по вручению наград и поощрений администрации город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1,2 раза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ыполнение связано с проведением внепланового мероприятия, посвященного 30-летию со дня образования УМВД России по г.Барнаулу.</w:t>
            </w:r>
          </w:p>
        </w:tc>
      </w:tr>
      <w:tr>
        <w:trPr>
          <w:trHeight w:val="173" w:hRule="atLeast"/>
        </w:trPr>
        <w:tc>
          <w:tcPr>
            <w:tcW w:w="15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культуре города Барнаула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аемость культурно-досуговых мероприят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1,3 раза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рителей, посетивших мероприятия учреждений культурно-досугового типа, а также МБУ города Барнаула «Музей «Город» и МБУ города Барнаула  «Парк культуры и отдыха «Центральный», превысило плановое знач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73" w:hRule="atLeast"/>
        </w:trPr>
        <w:tc>
          <w:tcPr>
            <w:tcW w:w="15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строительству, архитектуре и развитию города Барнаула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жилых домов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1,3 раза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ыполнение вызвано вводом в эксплуатацию индивидуальных домов по упрощенной системе, спрогнозировать который не представляется возможным.</w:t>
            </w:r>
          </w:p>
        </w:tc>
      </w:tr>
      <w:tr>
        <w:trPr>
          <w:trHeight w:val="48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выдача градостроительного плана земельного участка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ая услуга носит заявительный характер и не может быть учтена при планировании в полном объеме.</w:t>
            </w:r>
          </w:p>
        </w:tc>
      </w:tr>
      <w:tr>
        <w:trPr>
          <w:trHeight w:val="163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муниципальной собственностью города Барнаула</w:t>
            </w:r>
          </w:p>
        </w:tc>
      </w:tr>
      <w:tr>
        <w:trPr>
          <w:trHeight w:val="48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неналоговых доходов в бюджет города от использования имущества и приватизации муниципальной собственн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1,9 раза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неналоговых доходов связано с продажей объектов муниципальной собственности на торгах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510" w:top="851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-170" w:hanging="0"/>
      <w:jc w:val="right"/>
      <w:rPr/>
    </w:pPr>
    <w:r>
      <w:rPr>
        <w:rFonts w:cs="Times New Roman" w:ascii="Times New Roman" w:hAnsi="Times New Roman"/>
        <w:lang w:val="en-US"/>
      </w:rPr>
      <w:t xml:space="preserve">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7:37:00Z</dcterms:created>
  <dc:creator>Ivanova</dc:creator>
  <dc:description/>
  <cp:keywords/>
  <dc:language>en-US</dc:language>
  <cp:lastModifiedBy>Ivanova</cp:lastModifiedBy>
  <cp:lastPrinted>2023-07-11T16:53:00Z</cp:lastPrinted>
  <dcterms:modified xsi:type="dcterms:W3CDTF">2023-07-12T01:23:00Z</dcterms:modified>
  <cp:revision>36</cp:revision>
  <dc:subject/>
  <dc:title/>
</cp:coreProperties>
</file>