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выполнения Указа Президента Российской Федерации от 11.01.2018 №12 «Об утверждении Основ государственной политики Российской Федерации в области защиты населения и территорий от чрезвычайных ситуаций на период до 2030 го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Указу Президента Российской Федерации от 11.01.2018 №12 «Об утверждении Основ государственной политики Российской Федерации в области защиты населения и территорий от чрезвычайных ситуаций на период до 2030 года», во исполнение постановления администрации города от 15.05.2014 №986 «Об утверждении муниципальной программы «Защита населения и территории города Барнаула от чрезвычайных ситуаций на 2015-2025 годы» в 2022 году администрацией района подготовлены и выполнены мероприятия, направленные на предотвращение чрезвычайных ситуаций и обеспечения безопасности населения на территории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министрацией района был разработан и проведен комплекс мероприятий по проведению предупредительных работ по отводу паводковых вод от населенных пунктов, расположенных на пригородной территории района (п.Научный Городок, п.Березовка, п.Казенная Заимка, с.Гоньба) и от домов индивидуальной жилой застройки в микрорайоне «Докучаево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люченным муниципальным контрактом на выполнение противопаводковых мероприятий в микрорайоне «Докучаево» выполнены работы по очистке 7 водопропускных труб и проблемных участков русла р.Пивоварк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выполнения противопаводковых мероприятий на пригородной территории организована расчистка от снега водопропускных труб, лотков, устройству траншей, вывозу снег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беспечения безопасности людей на водных объектах администрацией района ежегодно утверждаются графики рейдовых мероприятий. В 2022 году проведены 46 рейдов на водных объектах, в ходе которых вручены 2250 памяток отдыхающим о правилах поведения на воде с указанием телефонов служб спасения, проведены 913 профилактических бесед. Несмотря на проведённую работу по профилактике безопасности на водоёмах, произошли три несчастных случая на озере Пионерском в посёлке Казённая Заимка и реке Ляпих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беспечения безопасности населения в пожароопасный период в апреле и сентябре 2022 года Научногородокской сельской администрацией организованы работы по прокладке минерализованных полос пригородных населенных пунктов общей площадью 116600 кв. метров на сумму 233,2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министрацией района совместно с органами территориального общественного самоуправления Ленинского района, отделением надзорной деятельности по Ленинскому району г.Барнаула территориального отдела надзорной деятельности и профилактической работы №1, членами отряда Ленинского района БГОО «Народная дружина «Барнаульская» проведено 79 рейдовых мероприятий в населенных пунктах на пригородной территории, распространено 4975 памяток на противопожарную тематику. На информационных стендах размещена информация о соблюдении правил пожарной безопасности в индивидуальных жилых домах и на территории земельных участ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оперативного реагирования на возможные возгорания в сельской местности на территории, подведомственной Научногородокской сельской администрации, сформировано и действует подразделение добровольной пожарной дружины в количестве 8 человек. Проводимая профилактическая работа способствует улучшению пожарной обстановки в район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росвещения населения в вопросах защиты от чрезвычайных ситуаций на территории района функционируют 10 учебно-консультационных пунктов по гражданской обороне и чрезвычайным ситуациям для организации обучения неработающего населения района по действиям при возникновении чрезвычайных ситуаций и сигналам гражданской обороны. В 2022 году охват неработающего населения по обучению составил 1253 человека. Кроме того, осуществляется методическая помощь руководителям управляющих организаций, учреждений культуры района в подготовке и проведении обучения населения, незанятого в производстве и сфере обслуживания, по вопросам гражданской обороны и чрезвычайным ситуация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прос защиты населения и территории района от чрезвычайных ситуаций находится на постоянном контроле в администрации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ньков Андрей Иван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47395</w:t>
      </w:r>
    </w:p>
    <w:p>
      <w:pPr>
        <w:pStyle w:val="Normal"/>
        <w:jc w:val="both"/>
        <w:rPr/>
      </w:pPr>
      <w:r>
        <w:rPr>
          <w:sz w:val="28"/>
          <w:szCs w:val="28"/>
        </w:rPr>
        <w:t>28.02.2023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21">
    <w:name w:val="Body Text 21"/>
    <w:basedOn w:val="Normal"/>
    <w:qFormat/>
    <w:pPr>
      <w:ind w:left="142" w:hanging="0"/>
    </w:pPr>
    <w:rPr>
      <w:i/>
      <w:color w:val="0000FF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1:30:00Z</dcterms:created>
  <dc:creator>Russian Vania</dc:creator>
  <dc:description/>
  <cp:keywords/>
  <dc:language>en-US</dc:language>
  <cp:lastModifiedBy>Гладышева С.Б.</cp:lastModifiedBy>
  <cp:lastPrinted>2023-03-01T14:49:00Z</cp:lastPrinted>
  <dcterms:modified xsi:type="dcterms:W3CDTF">2023-03-06T01:35:00Z</dcterms:modified>
  <cp:revision>3</cp:revision>
  <dc:subject/>
  <dc:title>Л</dc:title>
</cp:coreProperties>
</file>