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6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постановления администрации города Барнаула ««О внесении изменений в приложение </w:t>
        <w:br/>
        <w:t xml:space="preserve">к постановлению администрации города от 17.09.2014 №2013 </w:t>
        <w:br/>
        <w:t>(в редакции постановления от 31.03.2023 №44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1.02.2024 по 25.02.2024 в отношении проекта постановления администрации города Барнаула «О внесении изменений в приложение </w:t>
        <w:br/>
        <w:t>к постановлению администрации города от 17.09.2014 №2013 (в редакции постановления от 31.03.2023 №441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3:00Z</dcterms:created>
  <dc:creator>tarif</dc:creator>
  <dc:description/>
  <cp:keywords/>
  <dc:language>en-US</dc:language>
  <cp:lastModifiedBy>Евгения Константиновна  Борисова</cp:lastModifiedBy>
  <cp:lastPrinted>2024-02-26T09:12:00Z</cp:lastPrinted>
  <dcterms:modified xsi:type="dcterms:W3CDTF">2024-02-26T02:43:00Z</dcterms:modified>
  <cp:revision>2</cp:revision>
  <dc:subject/>
  <dc:title/>
</cp:coreProperties>
</file>