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санкционированных мест массового отдыха людей на водоем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03"/>
        <w:gridCol w:w="1417"/>
      </w:tblGrid>
      <w:tr>
        <w:trPr>
          <w:trHeight w:val="2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нинский район</w:t>
            </w:r>
          </w:p>
        </w:tc>
      </w:tr>
      <w:tr>
        <w:trPr>
          <w:trHeight w:val="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ем около садоводства «Озерное» (на пирсе у Гоньбинского тракта), на пляже «Корал» - заезд с Гоньбинского тр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. Ляпиха (на пирсе у Гоньбинского тракта, у реки под ЛЭП, ул.Весенняя, 5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уск к р.Обь в с.Гоньба (район водозабора ТЭЦ-3, заезд с ул.Чапае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. «Пионерское»  п.Казенная заимка (заезд с ул.Клубнич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3:00Z</dcterms:created>
  <dc:creator>noo</dc:creator>
  <dc:description/>
  <cp:keywords/>
  <dc:language>en-US</dc:language>
  <cp:lastModifiedBy>Гладышева С.Б.</cp:lastModifiedBy>
  <cp:lastPrinted>2019-05-29T14:33:00Z</cp:lastPrinted>
  <dcterms:modified xsi:type="dcterms:W3CDTF">2020-06-11T08:38:00Z</dcterms:modified>
  <cp:revision>4</cp:revision>
  <dc:subject/>
  <dc:title/>
</cp:coreProperties>
</file>