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ЦЕНТРАЛЬН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ГОРОДА БАРНАУЛ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2/23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Барнау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959" w:hanging="0"/>
        <w:jc w:val="both"/>
        <w:rPr/>
      </w:pPr>
      <w:r>
        <w:rPr/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/>
        <w:tc>
          <w:tcPr>
            <w:tcW w:w="5164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зультатах проведения жеребьевки по распределению между зарегистрированными кандидатами, избирательными объединениями, зарегистрировавшими муниципальные списки кандидатов, печатной площади для размещения агитационных материалов в муниципальном периодическом печатном издании города Барнаула при проведении выборов депутатов Барнаульской городской Думы вос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ротокола о результатах проведения жеребьевки по распределению между зарегистрированными кандидатами, избирательными объединениями, зарегистрировавшими муниципальные списки кандидатов, печатной площади для размещения агитационных материалов в муниципальном периодическом печатном издании города Барнаула при проведении выборов депутатов Барнаульской городской Думы восьмого созыва 11 сентября 2022 года, состоявшейся 10 августа 2022 года, в соответствии пунктами 9 и 10.1 статьи 71 Кодекса Алтайского края о выборах, референдуме, отзыве от 8 июля 2003 года №35-ЗС и пунктом 18 Порядка проведения жеребьевки по распределению между зарегистрированными кандидатами, избирательными объединениями, зарегистрировавшими муниципальные списки кандидатов, печатной площади для размещения агитационных материалов в муниципальном периодическом печатном издании города Барнаула при проведении выборов депутатов Барнаульской городской Думы восьмого созыва, утвержденного решением Центральной районной территориальной избирательной комиссии города Барнаула от 02.08.2022 №39/218, Центральная районная территориальная избирательная комиссия города Барнаула</w:t>
      </w:r>
    </w:p>
    <w:p>
      <w:pPr>
        <w:pStyle w:val="TextBody"/>
        <w:spacing w:before="0" w:after="0"/>
        <w:ind w:left="-108" w:firstLine="82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ЕШИЛА:</w:t>
            </w:r>
          </w:p>
        </w:tc>
      </w:tr>
    </w:tbl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>1. Утвердить графики распределения бесплатной печатной площади для публикации предвыборных агитационных материалов при проведении выборов депутатов Барнаульской городской Думы восьмого созыва между избирательными объединениями (приложение №1) и распределения бесплатной печатной площади для публикации предвыборных агитационных материалов в муниципальном периодическом печатном издании между кандидатами в депутаты Барнаульской городской Думы восьмого созыва по одномандатным избирательным округам (приложение №2).</w:t>
      </w:r>
    </w:p>
    <w:p>
      <w:pPr>
        <w:pStyle w:val="Normal"/>
        <w:ind w:firstLine="567"/>
        <w:jc w:val="both"/>
        <w:rPr/>
      </w:pPr>
      <w:r>
        <w:rPr/>
        <w:t>2. Разместить настоящее решение на официальном Интернет – сайте города Барнаула на странице Центральной районной территориальной избирательной комиссии города Барна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В.В. Замаруев</w:t>
            </w:r>
          </w:p>
        </w:tc>
      </w:tr>
    </w:tbl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К.А. Долгих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  <w:b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Центральной районной территориальной избирательной комиссии города Барнаула </w:t>
            </w:r>
          </w:p>
          <w:p>
            <w:pPr>
              <w:pStyle w:val="Normal"/>
              <w:rPr/>
            </w:pPr>
            <w:r>
              <w:rPr/>
              <w:t>от 10.08.2022 №42/23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рафик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распределения бесплатной печатной площади </w:t>
      </w:r>
      <w:r>
        <w:rPr>
          <w:b/>
          <w:bCs/>
          <w:szCs w:val="24"/>
        </w:rPr>
        <w:t xml:space="preserve">для публикации предвыборных агитационных материалов при проведении выборов депутатов </w:t>
      </w:r>
      <w:r>
        <w:rPr>
          <w:b/>
          <w:szCs w:val="24"/>
        </w:rPr>
        <w:t xml:space="preserve">Барнаульской городской Думы восьмого созыва </w:t>
      </w:r>
      <w:r>
        <w:rPr>
          <w:b/>
          <w:bCs/>
          <w:szCs w:val="24"/>
        </w:rPr>
        <w:t xml:space="preserve">между </w:t>
      </w:r>
      <w:r>
        <w:rPr>
          <w:b/>
          <w:szCs w:val="24"/>
        </w:rPr>
        <w:t xml:space="preserve">избирательными объединениями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5292"/>
        <w:gridCol w:w="3574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избирательного объединения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ы публикации предвыборных агитационных материалов, </w:t>
            </w:r>
          </w:p>
          <w:p>
            <w:pPr>
              <w:pStyle w:val="Normal"/>
              <w:rPr/>
            </w:pPr>
            <w:r>
              <w:rPr/>
              <w:t>номер полосы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ечерний Барнаул»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89" w:hanging="0"/>
              <w:jc w:val="both"/>
              <w:rPr/>
            </w:pPr>
            <w:r>
              <w:rPr>
                <w:color w:val="000000"/>
              </w:rPr>
              <w:t>Барнаульское местное отделение Всероссийской политической партии «ЕДИНАЯ РОССИЯ</w:t>
            </w:r>
            <w:r>
              <w:rPr/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2022</w:t>
            </w:r>
          </w:p>
          <w:p>
            <w:pPr>
              <w:pStyle w:val="Normal"/>
              <w:rPr/>
            </w:pPr>
            <w:r>
              <w:rPr/>
              <w:t>Полоса №3</w:t>
            </w:r>
          </w:p>
          <w:p>
            <w:pPr>
              <w:pStyle w:val="Normal"/>
              <w:rPr/>
            </w:pPr>
            <w:r>
              <w:rPr/>
              <w:t>Блок №1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89" w:hanging="0"/>
              <w:jc w:val="both"/>
              <w:rPr>
                <w:b/>
                <w:b/>
                <w:bCs/>
              </w:rPr>
            </w:pPr>
            <w:r>
              <w:rPr/>
              <w:t>Региональное отделение ВСЕРОССИЙСКОЙ ПОЛИТИЧЕСКОЙ ПАРТИИ «РОДИНА» в Алтайском кра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2022</w:t>
            </w:r>
          </w:p>
          <w:p>
            <w:pPr>
              <w:pStyle w:val="Normal"/>
              <w:rPr/>
            </w:pPr>
            <w:r>
              <w:rPr/>
              <w:t>Полоса №4</w:t>
            </w:r>
          </w:p>
          <w:p>
            <w:pPr>
              <w:pStyle w:val="Normal"/>
              <w:rPr/>
            </w:pPr>
            <w:r>
              <w:rPr/>
              <w:t>Блок №1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89" w:hanging="0"/>
              <w:jc w:val="both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22</w:t>
            </w:r>
          </w:p>
          <w:p>
            <w:pPr>
              <w:pStyle w:val="Normal"/>
              <w:rPr/>
            </w:pPr>
            <w:r>
              <w:rPr/>
              <w:t>Полоса №3</w:t>
            </w:r>
          </w:p>
          <w:p>
            <w:pPr>
              <w:pStyle w:val="Normal"/>
              <w:rPr/>
            </w:pPr>
            <w:r>
              <w:rPr/>
              <w:t>Блок №1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89" w:hanging="0"/>
              <w:jc w:val="both"/>
              <w:rPr/>
            </w:pPr>
            <w:r>
              <w:rPr/>
              <w:t>Местное отделение Социалистической политической партии «СПРАВЕДЛИВАЯ РОССИЯ - ПАТРИОТЫ - ЗА ПРАВДУ</w:t>
            </w:r>
            <w:r>
              <w:rPr>
                <w:color w:val="000000"/>
              </w:rPr>
              <w:t xml:space="preserve">» </w:t>
            </w:r>
            <w:r>
              <w:rPr/>
              <w:t>в городе Барнауле Алтайского кр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2022</w:t>
            </w:r>
          </w:p>
          <w:p>
            <w:pPr>
              <w:pStyle w:val="Normal"/>
              <w:rPr/>
            </w:pPr>
            <w:r>
              <w:rPr/>
              <w:t>Полоса №3</w:t>
            </w:r>
          </w:p>
          <w:p>
            <w:pPr>
              <w:pStyle w:val="Normal"/>
              <w:rPr/>
            </w:pPr>
            <w:r>
              <w:rPr/>
              <w:t>Блок №1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89" w:hanging="0"/>
              <w:jc w:val="both"/>
              <w:rPr>
                <w:b/>
                <w:b/>
              </w:rPr>
            </w:pPr>
            <w:r>
              <w:rPr/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22</w:t>
            </w:r>
          </w:p>
          <w:p>
            <w:pPr>
              <w:pStyle w:val="Normal"/>
              <w:rPr/>
            </w:pPr>
            <w:r>
              <w:rPr/>
              <w:t>Полоса №4</w:t>
            </w:r>
          </w:p>
          <w:p>
            <w:pPr>
              <w:pStyle w:val="Normal"/>
              <w:rPr/>
            </w:pPr>
            <w:r>
              <w:rPr/>
              <w:t>Блок №1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89" w:hanging="0"/>
              <w:jc w:val="both"/>
              <w:rPr/>
            </w:pPr>
            <w:r>
              <w:rPr>
                <w:color w:val="000000"/>
              </w:rPr>
              <w:t>Алтайское краевое отделение политической партии «КОММУНИСТИЧЕСКАЯ ПАРТИЯ РОССИЙСКОЙ ФЕДЕРАЦИИ</w:t>
            </w:r>
            <w:r>
              <w:rPr/>
              <w:t>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2022</w:t>
            </w:r>
          </w:p>
          <w:p>
            <w:pPr>
              <w:pStyle w:val="Normal"/>
              <w:rPr/>
            </w:pPr>
            <w:r>
              <w:rPr/>
              <w:t>Полоса №5</w:t>
            </w:r>
          </w:p>
          <w:p>
            <w:pPr>
              <w:pStyle w:val="Normal"/>
              <w:rPr/>
            </w:pPr>
            <w:r>
              <w:rPr/>
              <w:t>Блок №1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89" w:hanging="0"/>
              <w:jc w:val="both"/>
              <w:rPr/>
            </w:pPr>
            <w:r>
              <w:rPr/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2022</w:t>
            </w:r>
          </w:p>
          <w:p>
            <w:pPr>
              <w:pStyle w:val="Normal"/>
              <w:rPr/>
            </w:pPr>
            <w:r>
              <w:rPr/>
              <w:t>Полоса №5</w:t>
            </w:r>
          </w:p>
          <w:p>
            <w:pPr>
              <w:pStyle w:val="Normal"/>
              <w:rPr/>
            </w:pPr>
            <w:r>
              <w:rPr/>
              <w:t>Блок №1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2022</w:t>
            </w:r>
          </w:p>
          <w:p>
            <w:pPr>
              <w:pStyle w:val="Normal"/>
              <w:rPr/>
            </w:pPr>
            <w:r>
              <w:rPr/>
              <w:t>Полоса №4</w:t>
            </w:r>
          </w:p>
          <w:p>
            <w:pPr>
              <w:pStyle w:val="Normal"/>
              <w:rPr/>
            </w:pPr>
            <w:r>
              <w:rPr/>
              <w:t>Блок №1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ое отделение в Алтайском крае Политической партии «Российская экологическая партия «ЗЕЛЁНЫЕ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2022</w:t>
            </w:r>
          </w:p>
          <w:p>
            <w:pPr>
              <w:pStyle w:val="Normal"/>
              <w:rPr/>
            </w:pPr>
            <w:r>
              <w:rPr/>
              <w:t>Полоса №3</w:t>
            </w:r>
          </w:p>
          <w:p>
            <w:pPr>
              <w:pStyle w:val="Normal"/>
              <w:rPr/>
            </w:pPr>
            <w:r>
              <w:rPr/>
              <w:t>Блок №1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  <w:b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Центральной районной территориальной избирательной комиссии города Барнаула </w:t>
            </w:r>
          </w:p>
          <w:p>
            <w:pPr>
              <w:pStyle w:val="Normal"/>
              <w:rPr/>
            </w:pPr>
            <w:r>
              <w:rPr/>
              <w:t>от 10.08.2022 №42/235</w:t>
            </w:r>
          </w:p>
        </w:tc>
      </w:tr>
    </w:tbl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рафик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аспределения бесплатной печатной площади для публикации предвыборных агитационных материалов в муниципальном периодическом печатном издании между кандидатами в депутаты Барнаульской городской Думы восьмого созыва по одномандатным избирательным округам 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21"/>
        <w:gridCol w:w="1985"/>
        <w:gridCol w:w="3136"/>
        <w:gridCol w:w="18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дномандатного избирате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го объединения, выдвинувшег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агитационного материала, место размещения</w:t>
            </w:r>
          </w:p>
        </w:tc>
      </w:tr>
      <w:tr>
        <w:trPr>
          <w:trHeight w:val="400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ета «Вечерний Барнаул»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лым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ев Марат Юну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нов Дмит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ова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кин Евген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пеев Владислав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шкин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ховский Евген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Еле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ошин Константи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их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нинова Ма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югин Константи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ов Алексе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инов Ален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енко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ник Анастас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к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йман Алекс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япина Дар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нский Владими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ров Андр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сков Алекс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син Дмитр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риков Дани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эрт Арте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ых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 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ых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Михаил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евич Вячеслав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 Игорь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 Дмитр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итров Никола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Максим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в Михаил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анов Максим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Милана Ис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ушов Ром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 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 Арте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 Дмитр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рзина Ди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нский Роман 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 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ухин Андрей Влад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юк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Роман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ых Дмитр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 Вита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лер Валерий Влад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пер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рин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ь Никола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агина Мар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Вячеслав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Паве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ук Александр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 Юр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ган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Павел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син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бацкий Миха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ткин Игорь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енко Александ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лютов Дмитрий Ир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 Вита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 Дмит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хова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ков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ин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точе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драчев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мко Анжелик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чик Ан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в Ива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шков Серге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кин Макси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ов Владислав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ин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ковский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ядов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Максим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алов Владими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югин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крашева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чк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гулин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винский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никова Ма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кин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 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льский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полов Юрий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ский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идов Кирилл Султ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 Дмит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а Викто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сырский Дмит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ынская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илов Андре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урко Дмитр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ченко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ец Александр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 Артё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ычев Заха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аджли Хусейн Тахир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еев Артем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глер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н Анто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 Дмитри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хин Павел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Алтай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лов Даниил Ден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 Вадим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анина Дарь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тус Кристина Давы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ое мест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нин Алексей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«СПРАВЕДЛИВАЯ РОССИЯ - ПАТРИОТЫ - ЗА ПРАВДУ» в городе Барнауле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№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58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4:00Z</dcterms:created>
  <dc:creator>Плишанкова Н.М.</dc:creator>
  <dc:description/>
  <cp:keywords/>
  <dc:language>en-US</dc:language>
  <cp:lastModifiedBy>Ксения А. Долгих</cp:lastModifiedBy>
  <cp:lastPrinted>2021-08-19T20:02:00Z</cp:lastPrinted>
  <dcterms:modified xsi:type="dcterms:W3CDTF">2022-08-10T10:32:00Z</dcterms:modified>
  <cp:revision>6</cp:revision>
  <dc:subject/>
  <dc:title> </dc:title>
</cp:coreProperties>
</file>