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0"/>
        </w:rPr>
      </w:pPr>
      <w:r>
        <w:rPr/>
        <w:t>Приложение 2</w:t>
      </w:r>
    </w:p>
    <w:p>
      <w:pPr>
        <w:pStyle w:val="Normal"/>
        <w:ind w:left="4536" w:hanging="0"/>
        <w:rPr>
          <w:szCs w:val="20"/>
        </w:rPr>
      </w:pPr>
      <w:r>
        <w:rPr/>
        <w:t xml:space="preserve">к постановлению </w:t>
      </w:r>
    </w:p>
    <w:p>
      <w:pPr>
        <w:pStyle w:val="Normal"/>
        <w:ind w:left="4536" w:hanging="0"/>
        <w:rPr>
          <w:szCs w:val="20"/>
        </w:rPr>
      </w:pPr>
      <w:r>
        <w:rPr/>
        <w:t>администрации района</w:t>
      </w:r>
    </w:p>
    <w:p>
      <w:pPr>
        <w:pStyle w:val="Normal"/>
        <w:ind w:left="4536" w:hanging="0"/>
        <w:rPr>
          <w:szCs w:val="20"/>
        </w:rPr>
      </w:pPr>
      <w:r>
        <w:rPr/>
        <w:t>от 29.09.2014 №15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писок</w:t>
      </w:r>
    </w:p>
    <w:p>
      <w:pPr>
        <w:pStyle w:val="Normal"/>
        <w:jc w:val="center"/>
        <w:rPr>
          <w:szCs w:val="20"/>
        </w:rPr>
      </w:pPr>
      <w:r>
        <w:rPr/>
        <w:t xml:space="preserve">ответственных за проведение санитарной очистки </w:t>
      </w:r>
    </w:p>
    <w:p>
      <w:pPr>
        <w:pStyle w:val="Normal"/>
        <w:jc w:val="center"/>
        <w:rPr>
          <w:szCs w:val="20"/>
        </w:rPr>
      </w:pPr>
      <w:r>
        <w:rPr/>
        <w:t>и благоустройства на закрепленных территориях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крепленной территор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ветственные администрации района</w:t>
            </w:r>
          </w:p>
        </w:tc>
      </w:tr>
      <w:tr>
        <w:trPr>
          <w:trHeight w:val="1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л.Попова от ул.Власихинской до ул.Трактовой, Павловский тракт от ул.Попова до п.Спутник, ул.Трактовая от ул.Попова до Павловского трак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звитию предпринимательства и потребительскому рынк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л.Попова от Антона Петрова до ул.Власихинской, ул.Георгиева, строящиеся и временные объект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 и архитектур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42 Краснознаменной бригады от ул.А.Петрова до ул. Транзитной, ул. Советской армии от ул.Малахова до ул.42-й Краснознаменной бригады (четная сторона), ул.Антона Петрова от ул. 42 Краснознаменной бригады до ул. 2-я Северо-Западной,</w:t>
            </w:r>
            <w:r>
              <w:rPr/>
              <w:t xml:space="preserve"> ул.Малахова от ул.А.Петрова до ул.Балтийско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тдел образования по Индустриальному райо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ул.А.Петрова от ул.Солнечная Поляна до ул.Малахова, </w:t>
            </w:r>
          </w:p>
          <w:p>
            <w:pPr>
              <w:pStyle w:val="Normal"/>
              <w:rPr/>
            </w:pPr>
            <w:r>
              <w:rPr/>
              <w:t>парк Индустри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молодежи, культуре, физкультуре и спорту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 от ул.Антона Петрова до ул.Энтузиастов, ул.Энтузиастов от ул.Солнечная Поляна до ул.Остр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Отдел по охране прав детств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Взлетная от ул.Шумакова до ул.Малахо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л.Взлетная от ул.Сиреневой до ул.Шумако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хозяйственный отдел 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л.Балтийская от ул.Сиреневой до ул.Малахо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>
          <w:trHeight w:val="2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авловский тракт от ул.Сельско-хозяйственной до границы с Павловским районом, ул.Малахова от ул.Балтийской до ул.Власихинской, ул.Власихинская от ул.Малахова до шоссе Ленточный бо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мунального хозяй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л.Советской Армии (обе стороны) от ул. 2-ой Северо-Западной до         42-ой Краснознаменной бригады, ул.Советской армии (нечетная сторона) от ул.42-ой Красно-знаменной бригады до ул.Малахова, ул.Транзитная, ул.42-й Красно-знаменной бригады, ул.Сухэ-Батора, ул.Малахова от Сухэ-Батора до 50 лет СССР, ул.Ядерная от ул.Сухэ-Батора, ул.Геодезическая, ул.Просторная, мкр Мирный, мкр.Урожайный, мкр.Спутник, мкр.Авиато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ул.Панфиловце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Островског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л.Сухэ-Бато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тдел ЗАГ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 от Павловского тракта до ул.Малахо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начальник штаба по делам ГО и Ч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 от ул.Георгиева до ул.Панфиловце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т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Территория Новосиликатного территориального управления администраци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Новосиликатное территориальное управл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Власихинская сельская территория, п.Новомихайловка, микрорайоны Пригородный, Лесной, Октябрьский, Лесная полян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ихинская сельская администрац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 от ул.Георгиева до ул.Сухэ-Бато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меститель главы администрации,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0:00Z</dcterms:created>
  <dc:creator>PriemUKX</dc:creator>
  <dc:description/>
  <dc:language>en-US</dc:language>
  <cp:lastModifiedBy>specpravo</cp:lastModifiedBy>
  <cp:lastPrinted>2014-09-23T12:33:00Z</cp:lastPrinted>
  <dcterms:modified xsi:type="dcterms:W3CDTF">2014-10-02T09:00:00Z</dcterms:modified>
  <cp:revision>2</cp:revision>
  <dc:subject/>
  <dc:title>Приложение 2</dc:title>
</cp:coreProperties>
</file>