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10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300"/>
        <w:ind w:firstLine="5103"/>
        <w:rPr>
          <w:sz w:val="28"/>
        </w:rPr>
      </w:pPr>
      <w:r>
        <w:rPr>
          <w:sz w:val="28"/>
        </w:rPr>
        <w:t>к приказу  комитета</w:t>
      </w:r>
    </w:p>
    <w:p>
      <w:pPr>
        <w:pStyle w:val="Normal"/>
        <w:spacing w:lineRule="exact" w:line="300"/>
        <w:ind w:firstLine="5103"/>
        <w:rPr>
          <w:sz w:val="28"/>
        </w:rPr>
      </w:pPr>
      <w:r>
        <w:rPr>
          <w:sz w:val="28"/>
        </w:rPr>
        <w:t>от 10.11.2011 №116</w:t>
      </w:r>
    </w:p>
    <w:p>
      <w:pPr>
        <w:pStyle w:val="Normal"/>
        <w:spacing w:lineRule="exact" w:line="300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лжностных лиц, обрабатывающих персональны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 комитета по финансам, налоговой и кредит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 и граждан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35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.И.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НАЛОГОВ И ДО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тохин Иван Юрь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1 категор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временно) 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БУХГАЛТЕ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етрова Татьян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начальник отдела   (главный бухгалтер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уимова Елена Владимиров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16"/>
              </w:rPr>
              <w:t xml:space="preserve">заместитель начальника  (заместитель главного бухгалтер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16"/>
              </w:rPr>
              <w:t>Задворных  Ольг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ролева Екатерина Анатол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16"/>
              </w:rPr>
              <w:t xml:space="preserve">главный специалис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утова Татьяна Вячеслав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оманенко Ксения Владими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тникова Ксения Владими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касова Мария Александ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16"/>
              </w:rPr>
              <w:t xml:space="preserve">специалист 1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БЮДЖЕТНЫ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рчагина Вероника Аркад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главный специалист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ОБЩИ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мекова Ольга Иван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чальник 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рнгардт Марина Вале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главны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етунская Татьян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главный  специал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по кадр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кударнова Юлия Викто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специалист 1 категори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2:00Z</dcterms:created>
  <dc:creator>Владимир</dc:creator>
  <dc:description>JU$t bEEn CAPuted!</dc:description>
  <cp:keywords/>
  <dc:language>en-US</dc:language>
  <cp:lastModifiedBy>potanina.iv</cp:lastModifiedBy>
  <cp:lastPrinted>2010-04-06T16:40:00Z</cp:lastPrinted>
  <dcterms:modified xsi:type="dcterms:W3CDTF">2013-10-15T02:42:00Z</dcterms:modified>
  <cp:revision>2</cp:revision>
  <dc:subject/>
  <dc:title>О принятии</dc:title>
</cp:coreProperties>
</file>