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выполнения постановления администрации города от 31.08.2018 №1470 «Об утверждении Плана мероприятий по противодействию коррупции в администрации города Барнаула, иных органах местного самоуправления города Барнаула на 2018-2020 годы» за 2019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мероприятий по противодействию коррупции в администрации города, иных органах местного самоуправления города Барнаула в 2019 году органами местного самоуправления города Барнаула проведена следующая рабо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новое Положение о комиссии по соблюдению требований к служебному поведению муниципальных служащих города Барнаула и урегулированию конфликта интересов (решение Барнаульской городской Думы от 05.06.2019 №310). Кроме этого, иными органами местного самоуправления города утверждены порядки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 Также внесены изменения в правовые акты, утверждающие перечни должностей муниципальной службы, замещение которых связанно с коррупционными риск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ами местного самоуправления города проведена антикоррупционная экспертиза</w:t>
      </w:r>
      <w:r>
        <w:rPr>
          <w:rFonts w:cs="Times New Roman" w:ascii="Times New Roman" w:hAnsi="Times New Roman"/>
          <w:sz w:val="28"/>
          <w:szCs w:val="28"/>
        </w:rPr>
        <w:t xml:space="preserve"> 781 проекта муниципального нормативного правового акта. Все проекты были направлены в органы прокуратуры для оценки законности и проведения антикоррупционной экспертизы. На 5 проектов муниципальных нормативных правовых актов органами прокуратуры были даны отрицательные заключения. В ходе доработки проектов замечания органов прокуратуры были устране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независимую антикоррупционную экспертизу проектов муниципальных нормативных правовых актов размещалось 9 проектов. Заключений независимых экспертов не поступало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На общественное обсуждение было вынесено 26 проектов муниципальных правовых актов. Процедура оценки регулирующего воздействия была проведена в отношении 44 проектов муниципальных нормативных правовых актов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рганами местного самоуправления города ежеквартально проводится анализ актов прокурорского реагирования и заключений органов прокуратуры, поступивших на муниципальные правовые акты и их про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юридическими службами органов местного самоуправления города обобщается правоприменительная практика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их должностных лиц в целях выработки и принятия мер по предупреждению и устранению причин выявленных нарушений. Указанная информация доводится до сведения руководителей и специалистов органов на учебах, совещаниях, отчетах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01 апреля муниципальными служащими города предоставлены сведения об адресах сайтов и (или) страниц сайтов в информационно-телекоммуникационной сети «Интернет», на которых они размещали общедоступную информацию, а также данные, позволяющие идентифицировать муниципального служащего за 2018 год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представил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918 муниципальных служащих города Барнаула</w:t>
        <w:br/>
      </w:r>
      <w:r>
        <w:rPr>
          <w:rFonts w:cs="Times New Roman" w:ascii="Times New Roman" w:hAnsi="Times New Roman"/>
          <w:sz w:val="28"/>
          <w:szCs w:val="28"/>
        </w:rPr>
        <w:t>(в 2018 – 874 чел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органах местного самоуправления до 30 апреля 2018 года был организован прием сведений о доходах, расходах, имуществе и обязательствах имущественного характера, предоставленных муниципальными служащими города и руководителями муниципальных учреждений города в отношении себя, своих супруга (супруги) и несовершеннолетних де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за отчетный 2018 год муниципальные служащие города представили 910 сведений о своих доходах (в 2018 году – 913) и 1187 сведений о доходах супруги (супруга) и несовершеннолетних детей (в 2018 – 1162). Сведения о расходах представили 49 муниципальных служащих (2018 – 50), 17 –</w:t>
        <w:br/>
        <w:t xml:space="preserve">о расходах супруги (супруга) и несовершеннолетних детей (2018 – 28)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286 руководителей муниципальных учреждений представили сведения о доходах, расходах, об имуществе и обязательствах имущественного характера на себя и членов своих сем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щие сведения о доходах, расходах, об имуществе и обязательствах имущественного характера были представлены четырьмя муниципальными служащи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Барнаульской городской Думы от 25.10.2013 №197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города Барнаула, муниципальные должности, и членов их семей на официальных сайтах и предоставления этих сведений средствам массовой информации для опубликования» сведения размещены на официальном Интернет-сайте города, официальных сайтах комитета по образованию города Барнаула и комитета по управлению муниципальной собственностью города Барнаула в отношении 882 муниципальных служащих города Барнаула (2018 год – 904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города и иных сайтах органов местного самоуправления размещены сведения в отношении 286 руководителей муниципальных учреждений (2018 год – 287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й об обращениях в целях склонения к совершению коррупционных правонарушений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от муниципальных служащих города не поступал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 2 уведомления о возможном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дровые службы органов местного самоуправления поступило 38 уведомлений о выполнении муниципальными служащими иной оплачиваемой работы.</w:t>
      </w:r>
    </w:p>
    <w:p>
      <w:pPr>
        <w:pStyle w:val="TextBodyIndent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rPr/>
      </w:pPr>
      <w:r>
        <w:rPr>
          <w:szCs w:val="28"/>
          <w:lang w:val="ru-RU"/>
        </w:rPr>
        <w:t>П</w:t>
      </w:r>
      <w:r>
        <w:rPr>
          <w:szCs w:val="28"/>
        </w:rPr>
        <w:t xml:space="preserve">роведены проверки в отношении </w:t>
      </w:r>
      <w:r>
        <w:rPr>
          <w:szCs w:val="28"/>
          <w:lang w:val="ru-RU"/>
        </w:rPr>
        <w:t>3</w:t>
      </w:r>
      <w:r>
        <w:rPr>
          <w:szCs w:val="28"/>
        </w:rPr>
        <w:t xml:space="preserve"> муниципальных служащих о соблюдении обязанностей, запретов, ограничений, связанных с муниципальной службой. По результатам проверки установлено, что служащие</w:t>
      </w:r>
      <w:r>
        <w:rPr>
          <w:iCs/>
          <w:szCs w:val="28"/>
        </w:rPr>
        <w:t xml:space="preserve"> соблюдали установленные обязанности.</w:t>
      </w:r>
    </w:p>
    <w:p>
      <w:pPr>
        <w:pStyle w:val="TextBodyIndent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rPr>
          <w:szCs w:val="28"/>
          <w:lang w:val="ru-RU"/>
        </w:rPr>
      </w:pPr>
      <w:r>
        <w:rPr>
          <w:szCs w:val="28"/>
        </w:rPr>
        <w:t xml:space="preserve">В целях обеспечения соблюдения муниципальными служащими города ограничения, предусмотренного п.2 ч.1 ст.13 Федерального закона «О муниципальной службе в Российской Федерации», а также на основании требований прокуратуры города Барнаула, организовано представление муниципальными служащими справок о наличии (отсутствии) судимости и (или) факта уголовного преследования либо о прекращении уголовного преследования. </w:t>
      </w:r>
    </w:p>
    <w:p>
      <w:pPr>
        <w:pStyle w:val="TextBodyIndent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rPr>
          <w:szCs w:val="28"/>
          <w:lang w:val="ru-RU"/>
        </w:rPr>
      </w:pPr>
      <w:r>
        <w:rPr>
          <w:szCs w:val="28"/>
        </w:rPr>
        <w:t xml:space="preserve">В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и 2019 года завершена работа по актуализации сведений о лицах, состоящих в близком родстве или свойстве с лицом, претендующим на замещение/замещающим муниципальную должность, претендующим на замещение/замещающим должность муниципальной службы города Барнаула. Конфликта интересов не выявлено</w:t>
      </w:r>
      <w:r>
        <w:rPr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ределения соответствия муниципальных служащих замещаемым должностям муниципальной службы проводится аттестация муниципальных служащих. В 2019 года аттестацию прошли 160 муниципальных служащих. Все служащие признаны соответствующими замещаемым должностям. В обязательном порядке в рамках подготовки к аттестации муниципальные служащие проходят тестирование по вопросам антикоррупционн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противодействия коррупции и формирования антикоррупционного поведения муниципальных служащих были включены в учебные программы по повышению квалификации 23 муниципальных служащих, в должностные обязанности которых входит участие в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ыре муниципальных служащих, впервые назначенные на должность муниципальной службы в 2019 году, прошли обучение в сфере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9 декабря Международного дня борьбы с коррупцией в течение декабря 2019 года организовано и проведено тестирование муниципальных служащих всех органов местного самоуправления города на предмет знания законодательства в сфере противодействия коррупци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инципа открытости деятельности органов местного самоуправления в сфере приватизации муниципального имущества, возможности свободного доступа неограниченного круга лиц к информации </w:t>
        <w:br/>
        <w:t xml:space="preserve">о приватизации муниципального имущества, прогнозный план приватизации объектов муниципальной собственности, решения об условиях приватизации объектов, информационные сообщения о проведении торгов по продаже муниципального имущества и об итогах его продажи, ежегодные отчеты </w:t>
        <w:br/>
        <w:t>о результатах приватизации размещаются в открытом доступе на официальном сайте Российской Федерации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torgi.gov.ru</w:t>
        </w:r>
      </w:hyperlink>
      <w:r>
        <w:rPr>
          <w:rFonts w:cs="Times New Roman" w:ascii="Times New Roman" w:hAnsi="Times New Roman"/>
          <w:sz w:val="28"/>
          <w:szCs w:val="28"/>
        </w:rPr>
        <w:t>), на сайте комитета по управлению муниципальной собственностью города (kums-barnaul.ru),  официальном Интернет-сайте города Барнаул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arnaul.org</w:t>
        </w:r>
      </w:hyperlink>
      <w:r>
        <w:rPr>
          <w:rFonts w:cs="Times New Roman" w:ascii="Times New Roman" w:hAnsi="Times New Roman"/>
          <w:sz w:val="28"/>
          <w:szCs w:val="28"/>
        </w:rPr>
        <w:t>). Информация на сайтах регулярно обновл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амках реализации прогнозного плана на 2019 год объявлено 22 аукциона, 6 продаж посредством публичного предложения, 5 конкурсов, 2 продажи без объявления цены. На торгах продано 33 объекта недвижимости, 202,62 тонн металлолома.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на официальном Интернет-сайте города (http://invest.barnaul.org/land) размещается реестр свободны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города ежеквартально проводятся проверки целевого использования муниципального имущества, переданного по договорам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ом по управлению муниципальной собственностью города проведено 118 проверок использования нежилых помещений муниципальной собственности. По результатам проверок нарушений не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ом по образованию города проведено 12 проверок целевого использования муниципального имущества, переданного по договорам пользования. Нарушений не выявлен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тетом общественных связей и безопасности администрации города </w:t>
      </w:r>
      <w:r>
        <w:rPr>
          <w:rFonts w:cs="Times New Roman" w:ascii="Times New Roman" w:hAnsi="Times New Roman"/>
          <w:sz w:val="28"/>
          <w:szCs w:val="28"/>
        </w:rPr>
        <w:t>проведено 15 проверок по использованию нежилых помещений муниципальной собственности, предоставленных некоммерческим организациям, по итогам которых нарушений по использованию помещений не установл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31 Федерального закона от 05.04.2013 №44-ФЗ</w:t>
        <w:br/>
        <w:t>«О контрактной системе в сфере закупок товаров, работ, услуг для обеспечения государственных и муниципальных нужд» одним из требований к участникам закупок для муниципальных нужд является отсутствие фактов привлечения юридического лица к административной ответственности по ст.19.28 «Незаконное вознаграждение от имени юридического лица» К</w:t>
      </w:r>
      <w:r>
        <w:rPr>
          <w:rFonts w:cs="Times New Roman" w:ascii="Times New Roman" w:hAnsi="Times New Roman"/>
          <w:bCs/>
          <w:sz w:val="28"/>
          <w:szCs w:val="28"/>
        </w:rPr>
        <w:t>одекса Российской Федерации об административных правонарушениях (далее – КоАП РФ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и, привлеченные к административной ответственности по ст.19.28 КоАП РФ, налагается двухлетний запрет на участие в закупках для муниципальных нужд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ами местного самоуправления города постоянно проводится проверка участников закупок для обеспечения муниципальных нужд </w:t>
      </w:r>
      <w:r>
        <w:rPr>
          <w:rFonts w:cs="Times New Roman" w:ascii="Times New Roman" w:hAnsi="Times New Roman"/>
          <w:sz w:val="28"/>
          <w:szCs w:val="28"/>
        </w:rPr>
        <w:t xml:space="preserve">путем использования Реестра юридических лиц, привлеченных к административной ответственности за незаконное вознаграждение (далее – Реестр), ведение которого осуществляется на официальном Интернет-сайте Генеральной прокуратуры Российской Феде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заключения контрактов с юридическими лицами, включенными в Реестр, не допускало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ами местного самоуправления в 2019 году заключено более 1500 контрактов как по итогам аукционов, так и с единственным поставщи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оянно осуществляется контроль за исполнением заключенных муниципальных контрактов. В случае нарушения сроков исполнения контракта направляется требование об уплате неустойки, при неисполнении требования в добровольном порядке подается заявление в суд.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органами местного самоуправления города в Управление Федеральной антимонопольной службы по Алтайскому краю было направлено 6 заявлений о включении информации в реестр недобросовестных поставщиков (подрядчиков, исполнителей) в связи с уклонением от заключения муниципального контракта или расторжением договора в связи с существенными нарушениями его условий. 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рамках правового просвещения населения в средствах массовой информации и на официальном Интернет-сайте города Барнаула органами местного самоуправления города постоянно размещаются материалы по правовой тематике, подготавливаются и распространяются буклеты, брошюры, плакаты, листовки, излагающие в доступной для населения форме правовой материал.</w:t>
      </w:r>
    </w:p>
    <w:p>
      <w:pPr>
        <w:pStyle w:val="ConsPlusNormal"/>
        <w:ind w:firstLine="709"/>
        <w:jc w:val="both"/>
        <w:rPr>
          <w:szCs w:val="28"/>
          <w:highlight w:val="cyan"/>
        </w:rPr>
      </w:pPr>
      <w:r>
        <w:rPr>
          <w:szCs w:val="28"/>
        </w:rPr>
        <w:t>Проводится онлайн консультирование предпринимателей, за отчетный период обратилось 54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ом по развитию предпринимательства, потребительскому рынку и вопросам труда администрации города распространена листовка (1500 экземпляров) по легализации заработной платы и снижению неформальной занят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ми МБУ «Централизованная библиотечная система г.Барнаула» в течение отчетного периода проводились мероприятия по правовому просвещению населения (112 мероприятий), издавалась библиографическая продукция (44 вида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правовому просвещению библиотек посетило 3930 человек. </w:t>
      </w:r>
    </w:p>
    <w:p>
      <w:pPr>
        <w:pStyle w:val="Style22"/>
        <w:autoSpaceDE w:val="false"/>
        <w:ind w:left="0" w:firstLine="709"/>
        <w:jc w:val="both"/>
        <w:rPr/>
      </w:pPr>
      <w:r>
        <w:rPr/>
        <w:t>На Интернет-сайтах образовательных организаций города размещены памятки «Мы против коррупции в образовании», разработанные Генеральной прокуратурой РФ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целью профилактики правонарушений несовершеннолетних, в том чис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ативного отношения к коррупции, организованы выездные «единые дни профилактики» в 24 муниципальных общеобразовательных организациях, в ходе которых проведены профилактические занятия для несовершеннолетних.</w:t>
      </w:r>
      <w:r>
        <w:rPr>
          <w:rFonts w:cs="Times New Roman" w:ascii="Times New Roman" w:hAnsi="Times New Roman"/>
          <w:sz w:val="28"/>
          <w:szCs w:val="28"/>
        </w:rPr>
        <w:t xml:space="preserve"> Охват составил около 5200 несовершеннолетних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организациях учащимся показан видео ролик, направленный на предупреждение корруп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Федерального закона от 21.11.2011 №324-ФЗ</w:t>
        <w:br/>
        <w:t>«О бесплатной юридической помощи в Российской Федерации» в администрации города Барнаула и в администрациях районов города Барнаула проведено 4 «Дня бесплатной юридической помощи». Лица, нуждающиеся в оказании квалифицированной юридической помощи, имели возможность получить правовые консультации как по телефону, так и лично. Информация о датах и времени проведения «Дней бесплатной юридической помощи» размещается на официальном Интернет-сайте города Барнаула и публикуется в газете «Вечерний Барнау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обратилось 56 человек. На все обращения даны консуль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города проведено 2 Прямые линии по вопросам антикоррупционного просвещения граждан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2019 году в администрацию города поступило 1 обращение гражданина на предмет наличия информации о фактах проявления коррупции со стороны муниципального служащего. По результатам проверки факты проявления коррупции со стороны муниципального служащего не подтвердились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другие органы местного самоуправления города обращений не поступа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ционным органом по обеспечению реализации антикоррупционной политики в администрации города Барнаула и иных органах местного самоуправления города Барнаула является Совет по противодействию коррупции администрации города Барнаула. В 2019 году п</w:t>
      </w:r>
      <w:r>
        <w:rPr>
          <w:rFonts w:cs="Times New Roman" w:ascii="Times New Roman" w:hAnsi="Times New Roman"/>
          <w:sz w:val="28"/>
          <w:szCs w:val="28"/>
        </w:rPr>
        <w:t>роведено 4 заседания Совета, на которых рассмотрено 12 вопросов. Информация о заседаниях Совета размещена на официальном Интернет-сайте города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Ligh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shd w:fill="FFFFFF" w:val="clear"/>
      <w:spacing w:lineRule="auto" w:line="240" w:before="0" w:after="0"/>
      <w:ind w:left="335" w:right="601" w:firstLine="69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4">
    <w:name w:val="Абзац списка4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27" w:before="0" w:after="18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SimSun;宋体" w:cs="Arial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Light;HeliosLight" w:hAnsi="HeliosLight;HeliosLight" w:eastAsia="Calibri" w:cs="HeliosLight;HeliosLight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arnaul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28:00Z</dcterms:created>
  <dc:creator>slyusar.mv</dc:creator>
  <dc:description/>
  <cp:keywords/>
  <dc:language>en-US</dc:language>
  <cp:lastModifiedBy>Евгения Константиновна  Борисова</cp:lastModifiedBy>
  <cp:lastPrinted>2019-07-19T11:06:00Z</cp:lastPrinted>
  <dcterms:modified xsi:type="dcterms:W3CDTF">2020-01-16T07:28:00Z</dcterms:modified>
  <cp:revision>2</cp:revision>
  <dc:subject/>
  <dc:title/>
</cp:coreProperties>
</file>