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 постановления администрации города «Об утверждении Программы комплексного развития социальной инфраструктуры городского округа – города Барнаула Алтайского кра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комитет по строительству, архитектуре и развитию города Барнаула, </w:t>
        <w:br/>
        <w:t xml:space="preserve">ул. Короленко,65, г.Барнаул, 656043, тел. 371-40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rchbarnaul@barnaul-adm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.             </w:t>
      </w:r>
      <w:r>
        <w:rPr>
          <w:rFonts w:cs="Times New Roman" w:ascii="Times New Roman" w:hAnsi="Times New Roman"/>
          <w:sz w:val="28"/>
          <w:szCs w:val="28"/>
        </w:rPr>
        <w:t xml:space="preserve">(далее – разработчик)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муниципального нормативного правового акта постановления администрации города «Об утверждении Программы комплексного развития социальной инфраструктуры городского округа – города Барнаула Алтайского края» в целях реализации положений пункта 8 статьи 8 Градостроительного кодекса Российской Федерации и Генерального плана городского округа - города Барнаула Алтайского края, утвержденного решением городской Думы от 30.08.2019 №3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 направлен на решение проблемы по определению мероприятий по проектированию, строительству, реконструкции объектов социальной инфраструктуры местного значения городского округа – города Барнау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возникающие в сфере регулирования комплексного развития социальной инфраструктуры городского округа – города Барнаула Алтайского кра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, в том числе индивидуальных предпринимателей, юридических лиц, органы государственной власти и органы местного самоупр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widowControl w:val="false"/>
        <w:tabs>
          <w:tab w:val="clear" w:pos="708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ой портал/Оценка регулирующего воздействия/Публичные обсуждения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убличное обсуждение проекта муниципального нормативного правового акта и сводного отчета о проведении оценки регулирующего воздействия проводилось в период с 12.02.2020 по 04.03.2020.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министрации районов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ечение   срока, предусмотренного   для   принятия разработчиком предложений   в   связи   с   проведением  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строительству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е и развитию города Барнаула</w:t>
        <w:tab/>
        <w:tab/>
        <w:tab/>
        <w:t xml:space="preserve">   </w:t>
        <w:tab/>
        <w:tab/>
        <w:t xml:space="preserve">   </w:t>
        <w:tab/>
        <w:t xml:space="preserve">  Д.П.Арис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barnaul@barnau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1:00Z</dcterms:created>
  <dc:creator>Ольга Г. Шахова</dc:creator>
  <dc:description/>
  <dc:language>en-US</dc:language>
  <cp:lastModifiedBy>Евгения Константиновна  Борисова</cp:lastModifiedBy>
  <cp:lastPrinted>2020-03-23T11:04:00Z</cp:lastPrinted>
  <dcterms:modified xsi:type="dcterms:W3CDTF">2020-03-23T09:51:00Z</dcterms:modified>
  <cp:revision>2</cp:revision>
  <dc:subject/>
  <dc:title/>
</cp:coreProperties>
</file>