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3"/>
      </w:tblGrid>
      <w:tr>
        <w:trPr>
          <w:trHeight w:val="1675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оэффициента при расчете арендной платы за использование муниципального имущества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Барнаульской городской Думы от 29.09.2008 №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, на основании данных управления Федеральной службы государственной статистики по Алтайскому краю и Республике Алтай </w:t>
      </w:r>
      <w:r>
        <w:rPr>
          <w:rFonts w:eastAsia="Calibri"/>
          <w:sz w:val="28"/>
          <w:szCs w:val="28"/>
        </w:rPr>
        <w:t>об изменении индекса потребительских цен по состоянию                              на 01.11.20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в 2022 году при расчете арендной платы                                 за использование муниципального имущества, за исключением объектов инженерной инфраструктуры, коэффициент в размере 1,101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города Барнаула (Фоминых С.Н.) внести соответствующее изменение в действующие договоры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.01.202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 возложить на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 xml:space="preserve"> по правовым вопросам и имущественным отношениям.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</w:t>
        <w:tab/>
        <w:tab/>
        <w:t xml:space="preserve">     В.Г.Франк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2551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Ереме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правовым вопросам и имущественным отношениям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Фин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, 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го комитет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ос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Шаповалова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Список на рассылку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онно–контрольный комит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right="9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эк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авовым вопросам и имущественным отнош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формационной полит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8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4 экз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Heading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Heading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Барнаула</w:t>
        <w:tab/>
        <w:tab/>
        <w:tab/>
        <w:tab/>
        <w:tab/>
        <w:tab/>
        <w:tab/>
        <w:t xml:space="preserve">                  С.Н.Фомин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А.Протопоп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047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1.202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5:00Z</dcterms:created>
  <dc:creator>kurlv</dc:creator>
  <dc:description/>
  <cp:keywords/>
  <dc:language>en-US</dc:language>
  <cp:lastModifiedBy>Тамара Анатольевна</cp:lastModifiedBy>
  <cp:lastPrinted>2020-12-04T10:01:00Z</cp:lastPrinted>
  <dcterms:modified xsi:type="dcterms:W3CDTF">2021-11-12T02:09:00Z</dcterms:modified>
  <cp:revision>5</cp:revision>
  <dc:subject/>
  <dc:title/>
</cp:coreProperties>
</file>