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Барнаульской городской «О внесении  дополнений и изменений в решение городской Думы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от 30.03.2018 №96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Барнауле (в ред. решения от 27.03.2020 №498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  <w:lang w:bidi="he-IL"/>
        </w:rPr>
      </w:pPr>
      <w:r>
        <w:rPr>
          <w:color w:val="000000"/>
        </w:rPr>
        <w:t xml:space="preserve">Проект решения городской </w:t>
      </w:r>
      <w:r>
        <w:rPr/>
        <w:t xml:space="preserve">Думы «О внесении  дополнений и изменений в решение городской Думы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т 30.03.2018 №96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Барнауле (в ред. решения     от 27.03.2020 №498)</w:t>
        </w:r>
      </w:hyperlink>
      <w:r>
        <w:rPr/>
        <w:t xml:space="preserve">» </w:t>
      </w:r>
      <w:r>
        <w:rPr>
          <w:color w:val="000000"/>
        </w:rPr>
        <w:t xml:space="preserve">(далее – проект решения) </w:t>
      </w:r>
      <w:r>
        <w:rPr>
          <w:bCs/>
          <w:lang w:bidi="he-IL"/>
        </w:rPr>
        <w:t>разработан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а Барнаула Алтайского края (далее – Устав),</w:t>
      </w:r>
      <w:r>
        <w:rPr>
          <w:color w:val="000000"/>
        </w:rPr>
        <w:t xml:space="preserve"> с целью приведения правового акта  в соответствии действующим законодательством.</w:t>
      </w:r>
    </w:p>
    <w:p>
      <w:pPr>
        <w:pStyle w:val="Normal"/>
        <w:autoSpaceDE w:val="false"/>
        <w:ind w:firstLine="708"/>
        <w:rPr>
          <w:spacing w:val="0"/>
          <w:lang w:eastAsia="ru-RU"/>
        </w:rPr>
      </w:pPr>
      <w:r>
        <w:rPr>
          <w:spacing w:val="0"/>
          <w:lang w:eastAsia="ru-RU"/>
        </w:rPr>
        <w:t>В соответствии со ст. 80 Устава для официального опубликования (обнародования) муниципальных правовых актов и соглашений органы местного самоуправления также используют официальное сетевое издание «Правовой портал администрации г. Барнаула», в связи с чем,  в Положение  об организации и проведении публичных слушаний, общественных обсуждений по вопросам градостроительной деятельности в городе Барнауле вносятся соответствующие изменения.</w:t>
      </w:r>
    </w:p>
    <w:p>
      <w:pPr>
        <w:pStyle w:val="Normal"/>
        <w:autoSpaceDE w:val="false"/>
        <w:ind w:firstLine="709"/>
        <w:rPr/>
      </w:pPr>
      <w:r>
        <w:rPr/>
        <w:t xml:space="preserve">В связи с внесением изменений </w:t>
      </w:r>
      <w:r>
        <w:rPr>
          <w:lang w:eastAsia="ru-RU"/>
        </w:rPr>
        <w:t>в Градостроительный кодекс РФ в Положение вносятся изменения в части продолжительности сроков согласования Генерального пла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ируемый срок вступления в силу проекта решения – после официального опубликования (обнародования) </w:t>
      </w:r>
      <w:r>
        <w:rPr>
          <w:color w:val="000000"/>
          <w:sz w:val="28"/>
          <w:szCs w:val="28"/>
        </w:rPr>
        <w:t xml:space="preserve">решения городской Думы </w:t>
        <w:br/>
      </w:r>
      <w:r>
        <w:rPr>
          <w:sz w:val="28"/>
          <w:szCs w:val="28"/>
        </w:rPr>
        <w:t xml:space="preserve">«О внесении  дополнений и изменений в решение городской Дум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30.03.2018 №96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Барнауле (в ред.решения  </w:t>
          <w:br/>
          <w:t>от 27.03.2020 №498)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решения, он выносится на общественное обсужд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т участников общественного обсуждения принимаются комитетом по строительству, архитектуре и развитию города по почте на бумажном носителе и по электронной почте в форме электронного документа в течение срока общественного обсуждения, который составляет                            15 календарных дней с даты размещения проекта на официальном </w:t>
        <w:br/>
        <w:t>Интернет-сайте города Барнау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 xml:space="preserve">                                  А.А.Воробье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pacing w:val="-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pacing w:val="-8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pravoportal/portal/mpa/duma/reshenie-ot-28-04-2017-797-o-vnesenii-izmeneniy-v-reshenie-gorodskoy-dumy-ot-26-07-2010-333-ob-utver/" TargetMode="External"/><Relationship Id="rId3" Type="http://schemas.openxmlformats.org/officeDocument/2006/relationships/hyperlink" Target="http://barnaul.org/pravoportal/portal/mpa/duma/reshenie-ot-28-04-2017-797-o-vnesenii-izmeneniy-v-reshenie-gorodskoy-dumy-ot-26-07-2010-333-ob-utver/" TargetMode="External"/><Relationship Id="rId4" Type="http://schemas.openxmlformats.org/officeDocument/2006/relationships/hyperlink" Target="http://barnaul.org/pravoportal/portal/mpa/duma/reshenie-ot-28-04-2017-797-o-vnesenii-izmeneniy-v-reshenie-gorodskoy-dumy-ot-26-07-2010-333-ob-utve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06:00Z</dcterms:created>
  <dc:creator>Кристина</dc:creator>
  <dc:description/>
  <cp:keywords/>
  <dc:language>en-US</dc:language>
  <cp:lastModifiedBy>Копыленко</cp:lastModifiedBy>
  <cp:lastPrinted>2020-05-19T09:23:00Z</cp:lastPrinted>
  <dcterms:modified xsi:type="dcterms:W3CDTF">2020-11-11T07:22:00Z</dcterms:modified>
  <cp:revision>14</cp:revision>
  <dc:subject/>
  <dc:title/>
</cp:coreProperties>
</file>